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bookmarkStart w:id="0" w:name="_GoBack"/>
      <w:bookmarkEnd w:id="0"/>
      <w:r>
        <w:rPr>
          <w:rFonts w:cs="Courier New" w:ascii="Courier New" w:hAnsi="Courier New"/>
        </w:rPr>
        <w:t>ΣΕΛΙΔΑ 04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Σεπτεμβρίου 1991, ημέρα Τετάρτη και ώρα 10.30`,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3 Σεπτεμβρίου 1991 εξουσιοδότηση του Σώματος, επικυρώθηκαν με ευθύνη του Προεδρείου τα Πρακτικά της ΙΖ` συνεδριάσεώς του, της 3ης Σεπτεμβρίου 1991 σε ό,τι αφορά την ψήφιση στο σύνολο του σχεδίου νόμου "Κύρωση σύμβασης του Ελληνικού Δημοσίου και του Ιδρύματος "ΙΔΡΥΜΑ ΠΑΠΑΓΕΩΡΓ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Τμήμα τις εξής επιστολές: 1) Από την Νέα Δημοκρατία "Στο υπό συζήτηση νομοσχέδιο "Μετεγγραφές φοιτητών Α.Ε.Ι., σπουδαστών Τ.Ε.Ι. και άλλες διατάξεις", Κοινοβουλευτικός Εκπρόσωπος της Νέας Δημοκρατίας ορίζεται ο Βουλευτής κ. Νικήτα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Συνασπισμό της Αριστεράς και της Προόδου "Κατά τη συζήτηση του νομοσχεδίου "Μετεγγραφές φοιτητών Α.Ε.Ι., σπουδαστών Τ.Ε.Ι. και άλλες διατάξεις", ορίζεται Ειδικός Αγορητής του Συνασπισμού ο Βουλευτής κ.  Κώστας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Κοινοβουλευτική Ομάδα του Κ.Κ.Ε. ορίζεται Ειδικός Αγορητής ο κ. Αθανάσιο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Μετεγγραφές φοιτητών Α.Ε.Ι., σπουδαστών Τ.Ε.Ι. και άλλες διατάξεις" αρμοδιότητο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ήθελα να κάνω την εξή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υζήτηση στην Κοινοβουλευτική Επιτροπή και αποδείχτηκαν ορισμένα πολύ απλά πράγματα. Πρώτον, σ' ότι αφορά το πρώτο κεφάλαιο του νομοσχεδίου που αφορά τις μετεγγραφές και αναφέρονται μετεγγραφές σε 5 ή 6 άρθρα, είναι σχεδόν ομόφωνη η τοποθέτηση για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ένα άλλο κεφάλαιο, που αναφέρεται στους σχολικούς συμβούλους και είναι δύο άρθρα, εκεί υπάρχουν πολλές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όλοιπα δύο κεφάλαια του νομοσχεδίου σχεδόν συμφωνούμε ή αν θέλετε οι διαφωνίες είναι πολύ μικ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ένα νομοσχέδιο με 16 ή 17 άρθρα από τα οποία μόνο στα δύο άρθρα υπάρχουν έντονες διαφωνίες. Και νομίζω ότι σε τρεις μέρες θα μπορούσε να είχε τελειώσει η συζήτηση του νομοσχεδίου. Μια μέρα για τη συζήτηση επί της αρχής και δύο μέρες γι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ετικό είναι ότι δεν προτείνει σήμερα ο κ. Σουφλιάς διαδικασία επείγοντος, γιατί είπαμε ότι η αντίδρασή μας θα ήταν πολύ σκληρή. Βεβαίως πάντα η Κυβέρνηση διαπνέεται απ' αυτήν την αρχή και δεν υπάρχει νομοσχέδιο που να μην έρθει να μας πει " τόσες μέρες γι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Πρόεδρε, σημαίνει ότι ο Κανονισμός της Βουλής κατ' εξαίρεση μπορεί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ότι το νομοσχέδιο για το φάρμακο, που είχε και αρκετά άρθρα, νομίζω περισσότερα απ' αυτό το νομοσχέδιο, δεν ήρθε με τη διαδικασία του επείγοντος και εμείς με την προσπάθεια που καταβάλαμε επισπεύσαμε τις διαδικασίες ακριβώς γιατί δεν είχαμε ενοχληθεί και το νομοσχέδιο τέλειωσε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θυμίσω το νομοσχέδιο για την επαγγελματική στέγη που το φέρατε με κατ' επείγουσα διαδικασία και τελικά το ψηφίσαμε εμείς σε 5 ώρες. Η διαδικασία ολοκληρώθηκε σε 5 ώρες. Εμείς είχαμε προτείνει 6. Εν πάση περιπτώσει θεωρώ ότι οι τρεις μέρες είναι λίγες. Εφ' όσον δεν υπάρχει η διαδικασία του επείγοντος- και το χαιρετίζω αυτό, είχαμε καιρό να το ακούσουμε αυτό- εμείς θα καταβάλουμε προσπάθεια, δεν θα κωλυσιεργήσουμε, μπορούμε να συζητήσουμε καθ' ομάδες τα άρθρα, αλλά να μην πάμε τώρα σε ένα στενό πλαίσιο ημερών, που μπορεί να είναι και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για παράδειγμα δεν θα μπορούσα να δεχθώ λιγότερο από 5 μέρες, αλλά πιστεύω ότι με την καλή μας πρόθεση μπορούμε να φθάσουμε και σε 4 μέρες από την ώρα που δεν υπάρχει η δαμόκλειος σπάθη της μείωσης του χρόνου και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πω το εξής: Κύριε Υπουργέ, είπατε ότι υπάρχουν σκληρότατες διαφωνίες σε ένα- δύο περιπτώσεις. Ε, εκεί πρέπει να δείξετε τον καλό εαυτό σας. Αυτό για το οποίο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ληρότατες διαφωνίες απαλείψ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λόγος να έχουμε σκληρότατες διαφωνίες; Ας περάσουμε και ένα νομοσχέδιο στα τόσα που φέρατε στους 20 μήνες που είσαστε Κυβέρνηση χωρίς διαφωνίες. Βγάλτε λοιπόν τις διατάξεις για τους σχολικούς συμβούλους, να μην έχουμε ούτε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σείς και εγώ έχουμε το προνόμιο να έχουμε παρακολουθήσει και τα 3 θερινά Τμήμα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υστυχώς,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υστυχώ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οδειχθεί σ' αυτήν την Αίθουσα ότι γίνεται μια προσπάθεια ουσιαστικής συζήτησης, που ανταποκρίνεται πλήρως προς την κοινοβουλευτική τάξη. Κανείς δεν διανοήθηκε να κωλυσιεργήσει ή να δημιουργήσει προβλήματα με τεχνικούς τρόπους. Αποδείχθηκε ακόμα ότι με μεγάλη ταχύτητα συζητήσαμε όλα τα νομοσχέδια. Δεν αποκλείεται να αποδειχθεί ότι ο κύριος Υπουργός της Παιδείας έχει δίκιο, ότι 3 ημέρες μπορεί να φθάσουν για να συζητήσουμε το νομοσχέδιο. Ας αποδειχθεί στην πράξη. Γιατί εκ των προτέρων να θέσουμε σιδηρά πλαίσια; Και οι εμπειρίες από τις συζητήσεις μέχρι τώρα στα θερινά Τμήματα, αλλά και η στάση όλων μας εδώ αποδεικνύει ότι υπευθύνως θα αντιμετωπίσουμε το θέμα και θα πάρουμε μέρος στη συζήτηση και όσος χρόνος απαιτηθεί, να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ρώτον, είναι ξεκάθαρο ότι η Κυβέρνηση δεν φέρνει το νομοσχέδιο με καμία διαδικασία, ούτε επείγοντος, ούτε κατεπείγοντος. Αυτό ξεκαθα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Γεννηματάς με ακούει και επειδή είναι επίκαιρο τον επικαλούμαι- χθές το βράδυ έτυχε να τον παρακολουθήσω σε κάποια συνέντευξή του σε κανάλι, όπου μου έκανε εντύπωση εκτός των άλλων αυτό που είπε, ότι κάποτε πρέπει να μιμηθούμε τους συναδέλφους μας στο Ευρωκοινοβούλιο, που όχι δεν μιλούν μισή ώρα και τρία τέταρτα, αλλά μιλούν δύο έως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έλω να πω ότι μπορούμε να φθάσουμε στο να μιλούμε δύο έως πέντε λεπτά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κεί λειτουργούν οι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εβαίως λειτουργούν οι επιτροπές και μπορούμε να το κάνουμε και εμείς. Αλλά νομίζω ότι για ένα νομοσχέδιο με τρεις ενότητες στην ουσία εκ των οποίων, απ' ό,τι παρακολούθησα, λίγο ή πολύ συμφωνούμε όλοι, στη μια είναι ότι υπάρχει η ουσιαστική διαφωνία μας, το να κάνουμε ατέρμονες συζητήσεις δεν θα οδηγήσ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ν οποία κάναμε εμείς, κύριε Πρόεδρε, είναι να μπει εμβόλιμη συνεδρίαση την Παρασκευή και μια συνεδρίαση την ερχόμενη εβδομάδα, αν χρειαστεί. Την Τρίτη -νομίζω- υπάρχει σχέδιο νόμου, επομένως τη Τετάρτη. Και νομίζω ότι ο χρόνος αυτός ενδεχόμενα να φανεί και αρκετός, να μην χρειαστεί να τον εξαντλήσουμε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ρόταση η δική μας είναι, εμβόλιμη την Παρασκευή και εφόσον χρειαστεί μια ακόμη συνεδρίαση την ερχ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π' ότι φαίνεται υπάρχει μια σύγκλιση. Επιτέλους, να και μια σύγκλιση. Πρωτοφανές φαινόμενο στην ιστορία των 18 μηνών που κυβερνά η Νέα Δημοκρατία. Μάλιστα χθες, κύριε Κακλαμάνη, είχαμε στη Διάσκεψη των Προέδρων ένα σοβαρό θέμα, πώς θα αναβαθμίσουμε επιτέλους τις λειτουργίες του Κοινοβουλίου και πώς θα προσελκύσουμε τους συναδέλφους με κίνητρα και όχι με αυστηρά μέτρα. Και ήταν θετικό αυτό. Νομίζω ότι είναι θετικό να ξεκινήσουμε με μια διάθεση να τελειώσουμε όσο το δυνατόν συντομότερα. Είναι περίπου λογικό αυτό που είπε ο κ. Κακλαμάνης, είναι κοντά στη δική μ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καμία αντίρρηση να κάνουμε εμβόλιμη συνεδρίαση. Αλλά να το δούμε αύριο, γιατί ενοχλούμε, κύριε Υπουργέ, τους Βουλευτές της περιφέρειας. Να δούμε μήπως δεν χρειαστεί. Γιατί πράγματι, αν αφεθεί το θέμα να εκδηλωθεί πράγματι η πολιτική άποψη των παρατάξεων μέσα στο Κοινοβούλιο, από κει και πέρα τα άρθρα μπορούμε να τα συζητήσουμε κατά ομάδες και βεβαίως εμείς να επικεντρώσουμε την προσοχή μας εκεί που πράγματι χρειάζεται και σκληρή κριτική, κυρίως όμως συγκεκριμένες προτάσεις για να βελτιώσουμε το νομοσχέδιο. Επομένως μπορούμε να συνεχίσουμε σ'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ούμε να συμφωνήσουμε ως εξής: Το νομοσχέδιο να συζητηθεί σε 4 ημέρες, ούτε σε τρεις ούτε σε πέντε. Αν παραστεί βέβαια ανάγκη, θα πάμε στην τετάρτη ημέρα με εμβόλιμη την Παρασκευή. Αυτό θα εξαρτηθεί από τους εγγεγραμμένους ομιλητές γιατί είπε ο κ. Γιάνναρος ότι είναι ενδεχόμενο να τελειώσουμε σε 3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μφωνήσουμε να τελειώσει σε 4 μέρες και τα άρθρα να συζητηθούν σε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μου αρέσει να στενεύουμε τα όρια. Εγώ θα μπορούσα να δεχθώ να τελειώσει όσο γίνεται πιο γρήγορα. Μια που το είπαμε να μην απ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σύγκλισ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κατεύθυνση με ενδιαφέρει. Μη βάζουμε στενά όρια, γιατί θα δείτε ότι εμείς θα επισπεύσουμε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δούμε ότι χρειάζονται τρεις μέρες, δεν θα κάνουμε την εμβόλιμη της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 όχι. Μη το βάζουμε σ' αυτήν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το δούμε αύριο, αν θα χρειασθεί εμβόλιμ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τως η εμβόλιμη, ενοχλεί πολύ τους Βουλευτέ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νομίζω, κύριε Πρόεδρε, ότι η πρότασή σας ανταποκρίνεται απολύτως και στη συζήτηση που θα γίνει και στο νομοσχέδιο, αλλά και στη συζήτηση που έγινε προηγουμένως. Δηλαδή, να πούμε το πολύ 4 μέρες συζήτηση, θα φανεί όπως είπατε αύριο αν θα χρειαστεί εμβόλιμη την Παρασκευή, που θα είναι η 4η μέρα. Αν δούμε αύριο ότι προχωράει, τότε θα φθάνουν οι 3 μέρε και η τρίτη ημέρα θα είναι την άλλ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ότασή σας καλύπτει στην ουσία και αυτό  που ζήτησε κα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ύτε εσείς, ούτε ο κ. Γεννηματάς με αφήσατε να ολοκληρώσω την πρότασή μου. Είχα να πω και κάτι άλλ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μφωνία να γίνει στο Τμήμα, υπό μια προϋπόθεση. Ότι δεν θα κατατεθούν τροπολογίες. Διότι αν υπάρξουν τροπολογίες, τότε θα πρέπει να δοθεί άλλη μια μέρα. Αυτά για να ολοκληρώσω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υχαριστούμε, κύριε Πρόεδρε και αυτό είναι μια ένδειξη αναβάθμισης του Κοινοβουλίου, που εσείς κάνετε υπόδειξη για το θέμα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Υπουργείο έχει 4,5 τροπολογίες να υποβάλε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χουμε πικρή πείρα από το τι εννοεί η Κυβέρνηση τροπολογίες. Επομένως το θέμα για τις τροπολογίες είναι ανοικτό. Γιατί αν μας έρθει μια τροπολογία, που είναι ολόκληρο νομοσχέδιο ή συγκεντρώνει πολιτικές αντιθέσεις τεράστιες, είναι φανερό ότι δεν πρόκειται να τις περάσουμε αβρόχοις ποσ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να μη συζητάμε για πράγματα που υποψιαζόμαστε, μπορώ να κατονομάσω τώρα τις τροπολογίες και να δεσμευθώ ότι αυτέ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οπολογία π.χ. είναι για τους βοηθούς και τους επιστημονικούς συνεργάτες, που έγινε με συνεργασία μεταξύ των Εισηγητών των τρι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τροπολογία είναι για τη μετονομασία της "Χαροκοπείου" σχολής. Δεν έχουμε κάτι ιδιαί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τροπολογία και θα προκύψει η συζήτηση για το προσωπικό των ΤΕΙ, που είναι μια προθεσμία που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ταθεί, ώστε να μη χάνουν κάποια δικαιώματα που έχουν κάποια μέλη των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τροπολογίες. Δεν έχουμε τροπολογίες που έχουν αντικείμενο σημαντικό και έρχονται την τελευταία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Υπουργέ, παρακαλώ να καταθέσετε τις τροπολογίες, για να λάβει γνώση και η Συμπολίτευση κα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να καταλήξουμε στο συμπέρασμα ότι με αυτά που είπε ο κύριος Υπουργός, θα τελειώσουμε το νομοσχέδιο το πολύ σε 4 μέρες. Αν χρειαστεί εμβόλιμη, θα το αποφασίσουμε αύριο. Μπορεί και να μη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ον κύριο Υπουργό να καταθέσε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ις καταθέσει, γιατί αλλιώς θα χρειαστεί πέμπ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ότε θα χρειαστεί πέμπ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ρωτάται το Τμήμα, αν συμφωνεί 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Σ:Οι δικές μας τροπολογίες δεν θα συζητηθού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κατατέθησαν εμπροθέσμως, κύριε Παπαδόπουλε, βεβαίως και θα συζητηθούν υποχρεω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ισηγήτρια της Πλειοψηφίας κα Καλλιόπη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Με ιδιαίτερη χαρά άκουσα τον κ. Γεννηματά να κάνει δύο παρατηρήσεις, για την αναβάθμιση του Κοινοβουλίου και για την σύγκληση απόψεων σ` αυτό το νομοσχέδιο για την παιδεία. Γιατί πράγματι για την παιδεία χρειάζεται όσο το δυνατόν μεγαλύτερη σύγκληση, μεγαλύτερη σύγκληση απόψεων, γιατί για μας, για τη Νέα Δημοκρατία, η παιδεία είναι ένα θέμα εθνικό και γι` αυτό η Κυβέρνηση προέκρινε τη διαδικασία του εθνικού διαλόγου για να μπορέσουμε να βρούμε εκείνες τις συγκλήσεις που θέλει ολόκληρη η ελληνική κοινωνία, για να μπορέσει να προχωρήσει η μεταρρύθμιση που πρέπει να γίνει στο εκπαιδευτικό μας σύστημα. Γιατί είναι κοινός τόπος ότι η ελληνική Παιδεία διέρχεται μία βαθύτατη κρίση. Μία κρίση που είναι αποτέλεσμα της ισοπέδωσης, της έλλειψης άμιλλας και άλλων γεγονότων και συγκυριών που είχαμε τα τελευταία 10 χρόνια. Για τη Νέα Δημοκρατία, κυρίαρχος σκοπός της παιδείας είναι η διάπλαση ελεύθερων και δημοκρατικών ανθρώπων. Η παιδεία οφείλει να κατοχυρώνει τα κύρια στοιχεία που συνθέτουν την εθνική μας ταυτότητα, δηλαδή τη γλώσσα, την ιστορία, την παράδοση. Την εκπαιδευτική διαδικασία πρέπει να χαρακτηρίζουν η προσπάθεια, η άμιλλα και η αξιοκρατία. Γιατί, γνώση χωρίς προσπάθεια δεν μπορεί να υπάρχει. Και πρόοδος χωρίς άμιλλα δεν μπορεί επίσης να υπάρξει. Είναι ανάγκη επίσης να ξεριζωθεί ένα φαινόμενο που είδαμε τα τελευταία χρόνια, που ήταν η επέλαση του κομματισμού στην παιδεία. Οι επιλογές εκπαιδευτικής πολιτικής πρέπει να χαρακτηρίζονται από συνέπεια και συνέχεια. Να μην εμπνέονται από κομματική μονομέρεια και να συγκεντρώνουν την ευρύτερη δυνατ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σύγκληση των απόψεων είναι εκείνο το οποίο χρειάζεται. Γι` αυτό για πρώτη φορά στην Ελλάδα διεξάγεται ένας πραγματικός διάλογος, διάλογος εθνικός για την παιδεία, ένας διάλογος με συγκεκριμένο χρονοδιάγραμμα που σήμερα μας δίνει τη δυνατότητα μετά από συμφωνία που έχει γίνει με όλους τους φορείς και μετά από συζήτηση μέσα στη Βουλή τον Απρίλιο, όταν συνεζητείτο το νομοσχέδιο για τα γενικά αρχεία του κράτους, να διαχωρισθούν τα θέματα της εκπαίδευσης, στα επείγοντα και μη. Σε εκείνα δηλαδή, τα οποία χρειάζονται ρύθμιση πριν από την έναρξη του ακαδημαϊκού σχολικού έτους και εκείνα τα θεσμικά, τα οποία θα προκύψουν μετά από τον εθ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κρίθηκαν 4 ομάδες θεμάτων που θα πρέπει να συζητηθούν πριν από την έναρξη του Ακαδημαϊκού Έτους. Και αυτό είναι το θέμα των μετεγγραφών, είναι τα θέματα, που αφορούν προβλήματα που έχουν ανακύψει στην πρωτοβάθμια και δευτεροβάθμια εκπαίδευση, ιδίως το πρόβλημα των σχολικών συμβούλων η θητεία των οποίων παρετάθη για 2 συνεχείς φορές και επίσης μία άλλη μάστιγα που είναι η ρύθμιση θεμάτων που αφορούν τ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εγγραφές φοιτητών από Πανεπιστήμια του εσωτερικού και εξωτερικού σε Πανεπιστήμια της Χώρας μας, την τελευταία 10ετία ίσχυσαν 3 νόμοι. Ο νόμος 1286 του 1982, ο νόμος 1674 του 1986 και ο νόμος 1865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1286 του 1982 της κυβέρνησης του ΠΑΣΟΚ δημιούργησε κατά την εφαρμογή του πολλά προβλήματα, λόγω των μεγάλων και ξεχωριστών κατά περίπτωση ποσοστών, που προέβλεπε, και είχε ως αποτέλεσμα να αυξάνει σημαντικά και σε πολλές περιπτώσεις να διπλασιάζει τον αριθμό των εισακτέ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α ανώτατα εκπαιδευτικά ιδρύματα, ζητούσαν την δραστική μείωση των ποσοστών μετεγγραφών και κατατάξεων. Έτσι ένας καινούριος νόμος ο 1674 του 1986 ήρθε για να θεραπεύσει την κατάσταση. Το άρθρο 5 του νόμου αυτού, εξουσιοδοτούσε τον Υπουργό να καθορίσει με απόφασή του τις κατηγορίες εκείνων, που δικαιούντο να μετεγγραφούν, τη σειρά προτεραιότητος, καθώς επίσης και τα κριτήρια επιλογής. Το Συμβούλιο Επικρατείας με σειρά αποφάσεών του έκρινε ότι αυτή η συγκεκριμένη υπουργική απόφαση ήταν αόριστη και ανίσχυρη. Το σκεπτικό των αποφάσεων αυτών στηριζόταν στο ότι ο καθορισμός εκείνων, που εδικαιούντο να μεταγγραφούν και να καταταγούν και τα κριτήρια της επιλογής, έπρεπε να ρυθμίζονται και να προσδιορίζονται κατά τις κύριες και βασικές επιλογές στο ίδιο το κείμενο του νόμου και δεν μπορούσε να αποτελούν, χωρίς τη χάραξη ειδικού πλαισίου, αντικείμενο νομοθετικής εξουσι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ξουσιοδότηση που δόθηκε, ως αόριστη και γενική, ήταν ανίσχυρη και επί τη βάσει αυτής η εκδοθείσα βέβαια κανονιστική υπουργική απόφαση δεν μπορούσε να εφαρμοστεί. Αυτό σήμαινε ότι δεν έπρεπε να πραγματοποιηθούν και όσες μετεγγραφές είχ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δημιούργησε ο νόμος αυτός είχαν την αντίθετη μορφή από τα προβλήματα που δημιούργησε ο νόμος του 1982. Λόγω της αοριστίας με την οποία περιγράφονταν τα κριτήρια και οι λόγοι μετεγγραφής πολλοί ενδιαφερόμενοι, των οποίων η μετεγγραφή δεν είχε πραγματοποιηθεί, θεωρούσαν ότι είχαν εξ ίσου σοβαρούς λόγους με τους φοιτητές που είχαν πετύχει τη μετεγγρα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λοιπόν, του 1986 έφερε αβεβαιότητα σε φοιτητές και σε γονείς και αναστάτωση μέσα σ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οι φοιτητές άσκησαν μεγάλη πίεση για μετεγγραφή λόγω οικονομικής αδυναμίας. Ασκήθηκε δε, τέτοια πίεση ώστε στο θέμα των μετεγγραφών αναμείχθηκε το νομικό γραφείο του κ. Παπανδρέου. Έτσι, για το έτος 1987-1988 εκδόθηκε σχετική γνωμοδότηση από το νομικό γραφείο του τότε πρωθυπουργού, με την οποία προτεινόταν στα Ανώτατα Εκπαιδευτικά Ιδρύματα να μετεγγράψουν υπεράριθμους φοιτητές, των οποίων οι περιπτώσεις ήταν όμοιες με εκείνων οι οποίοι είχαν αρχικά μετεγγραφ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γνωμοδότηση αυτή εφάρμοσαν τα Ανώτατα Εκπαιδευτικά Ιδρύματα, έκαναν δηλαδή μετεγγραφές πέρα από το ποσοστό που όριζε ο νόμος. Από κει και πέρα, η κατάσταση, όπως μπορεί να καταλάβει κανείς, έγινε αφόρητη και έφτασε σιγά-σιγά σ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1989, όπως ήταν φυσικό επειδή υπήρχε το προηγούμενο της σχετικής γνωμοδότησης, οι ενδιαφερόμενοι ζητούσαν παρόμοια ρύθμιση και το Υπουργείο Παιδείας με σχετικό του έγγραφο προς τα ΑΕΙ έκανε την παραίνεση σ` αυτά να επανεξετάσουν τις αιτήσεις και ενστάσεις που απορρίφθηκαν με σκοπό να ικανοποιηθούν όσο το δυνατό περισσότεροι επιθυμούσαν να μετεγ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είχε πια δημιουργηθεί μία έκρυθμη κατάσταση ως προς το θέμα αυτό μέσα στα ΑΕΙ. Αναγκάστηκαν δηλαδή να κάνουν μετεγγραφές χωρίς καν να υπάρχει νομοθετική κάλυψη αφού η υπουργική απόφαση, βάσει της οποίας έγιναν, κρίθηκε αβάσιμη και αό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 1865/89 της κυβέρνησης Τζαννετάκη κυρώθηκε η απόφαση αυτή, καλύφθηκε δηλαδή το νομοθετικό κενό και νομιμοποιήθηκαν έτσι μετεγγραφές που είχαν γίνει από τα τμ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ΕΙ. Έτσι έληξε η ταλαιπωρία, η αβεβαιότητα και η αναστάτωση φοιτητών, γονέων και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νόμο δόθηκε η δυνατότητα στις συγκλήτους επίσης των ΑΕΙ να εξετάσουν, κάνοντας ουσιαστική επανεκτίμηση, τις ενστάσεις, τις αιτήσεων θεραπείας και όλες τις προσφυγές που είχαν γίνει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ρομή που έγινε και η παραπάνω ανάλυση δείχνει ότι το σύστημα μετεγγραφών φοιτητών από ιδρύματα του εξωτερικού και του εσωτερικού σε αντίστοιχα ιδρύματα του εσωτερικού της Χώρας μας έχει καταλήξει τα τελευταία χρόνια να είναι ένα από τα σοβαρότερα προβλήματα που απασχολούν την ακαδημαϊκή κοινότητα και συγχρόνως να αποτελεί αντικείμενο έντονης αμφισβήτησης εκ μέρους της κοινής γνώμης ως προς την ορθότητα και τη διαφάνεια του ισχύοντο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πεποίθησης που έχει δημιουργηθεί στην κοινή γνώμη είναι οι συνεχείς καταγγελίες, επώνυμες μάλιστα, εκ μέρους πολιτών, καθώς επίσης και τα δημοσιεύματα που βλέπουν το φως στον ημερήσιο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λοιπόν, των μετεγγραφών έτσι όπως διαμορφώθηκε, πάσχει και πάσχει σοβαρά. Είναι επομένως, επιτακτική ανάγκη να εκλογικευθεί και να εξυγιανθεί το σύστημα. Με το νομοσχέδιο το οποίο συζητάμε σήμερα, τίθεται μια σειρά μέτρων θεσμικού χαρακτήρα που αποτελούν τομή και δίνουν τη δυνατότητα να λήξει αυτή η αμφισβήτηση για το πρόβλημα των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ι ρυθμίσεις ισχύουν σήμερα και τι ρυθμίσεις προτείνονται με 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ζονται σε δυο μεγάλες ενότητες: Οι μετεγγραφές φοιτητών από ιδρύματα του εξωτερικού στο εσωτερικό και η δεύτερη ενότητα οι μεταγγραφές φοιτητών ιδρυμάτων του εσωτερικού, πάλι σε ιδρύματα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ισχύει σήμερα για τις μετεγγραφές φοιτητώ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ξετάσεις μετεγγράφονται φοιτητές στο 5ο εξάμηνο σπουδών και σε ποσοστό 10%. Χωρίς εξετάσεις μετεγγράφονται φοιτητές εφ` όσον έχουν περάσει επιτυχώς το πρώτο έτος σπουδών και σε ποσοστό 4%-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οτείνει το σχέδιο νόμου που συζητά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ι, οι μετεγγραφές από ιδρύματα του εξωτερικού να γίνονται αποκλειστικά και μόνο ύστερα από εξετάσεις, στο 5ο εξάμηνο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διάταξη που αναφέρεται πλέον σε μετεγγραφές φοιτητών εξωτερικού χωρίς εξετάσεις, κατα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έο γίνεται με τη ρύθμιση αυτή: Με τη ρύθμιση αυτή αποκαθίσταται η ισότιμη μεταχείριση μεταξύ όλων των Ελλήνων φοιτητών και σπουδαστών και διασφαλίζεται επίσης, ότι το συνάλλαγμα το οποίο διατίθεται για σπουδές στο εξωτερικό, θα διατίθεται πράγματι γι` αυτό το σκοπό. Και αυτό, γιατί μέχρι σήμερα με το ισχύον καθεστώς, είχαν δημιουργηθεί δυο κατηγορίες φοιτητών: Οι φοιτητές εκείνοι που εισάγονται στα ΑΕΙ και στα ΤΕΙ με σκληρή προετοιμασία, με δουλειά και με σκληρές γενικές εξετάσεις και εκείνοι οι οποίοι έχουν τη δυνατότητα να πάνε να εγγραφούν στο εξωτερικό και προβάλλοντας διάφορους λόγους που σε πολλές περιπτώσεις αμφισβητούνται ή προσκομίζοντας πιστοποιητικά ξένων πανεπιστημίων που και αυτά πολλές φορές ελέγχονται για την εγκυρότητά τους ή τη βαρύτητά τους, να κατορθώνουν να μπαίνουν και αυτοί, ισότιμα, στα πανεπιστήμια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ει, λοιπόν, με τη ρύθμιση που προτείνεται σήμερα αυτή η κατάσταση και η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εύτερη ενότητα για τις μετεγγραφές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ισχύει για λόγους υγείας κοινωνικούς, οικονομικούς και λοιπούς λόγους να γίνεται η μετεγγραφή σε ποσοστό 4%-10%. Οι πολύτεκνοι χωρίς αριθμητικό περιορισμό και το όργανο που αποφασίζει την μετεγγραφή να είναι το Δ.Σ. του τμ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εται με 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ι λόγοι υγείας κ.λπ. παραμένουν. Το ποσοστό όμως γίνεται 6%-8%, το καθορίζουν αυτά τα ανώτατα εκπαιδευτικά ιδρύματα και οι πολύτεκνοι μετεγγράφονται χωρίς αριθμητικό περιορισμό. Θεσπίζεται 3μελής υγειονομική επιτροπή, η οποία εξετάζει τις γνωματεύσεις κρατικών νοσοκομείων που έχουν χορηγηθεί κατόπιν εισαγωγής σε αυτά, των υποψηφίων. Καταργούνται οι "ισοβαθμίες" λαμβάνοντας υπόψη τη βαθμολογία των υποψηφίων στις γενικές και τμηματικές εξετάσεις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απόφαση για την έγκριση των μετεγγραφών, μετατίθεται στο πρυτανικό συμβούλιο ή στο συμβούλιο των ΤΕΙ. Τα όργανα αυτά είναι ευέλικτα, έχουν αυξημένο κύρος και ταυτόχρονα έχουν, κατά τεκμήριο, την ευθύνη για το συντονισμό, την εποπτεία και τον έλεγχο της όλης λειτουργίας κάθε ιδρύματος, έτσι ώστε να διασφαλίζεται η ενιαία έκφραση των αποφάσεων των συλλογικών οργάνων των τμημάτων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εται ρητά στις μετεγγραφές κάθε δυνατότητα υπέρβασης του ποσοστού που τίθεται για μετεγγραφές σε ένα ίδρυμα, εφ` όσον αποκλείεται το γνωστό φαινόμενο της εισαγωγής σε ένα τμήμα μέχρι και πενταπλάσιο από τον προβλεπόμενο αριθμό φοιτητών, με τη "μέθοδο" των ίδιων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έρω μερικά χαρακτηριστικά παραδείγματα για να γίνει σαφές πώς με το ισχύον καθεστώς πολλαπλασιάζεται ο αριθμός των φοιτητών που εισάγονται σε ένα τμήμα με τη μέθοδο των μετεγγραφών και με τα γνωστά πλέον προβλήματα σε διδάσκοντες και διδασκομένους που δημιου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ω ως παράδειγμα δύο από τα μεγάλα πανεπιστήμια της Αθήνας και της Θεσσαλονίκης. Τμήμα Ιατρικής Πανεπιστημίου Αθηνών για το έτος 1990. Αριθμός εισακτέων 222. Ποσοστό μετεγγραφής 10%, 22. Πόσες μετεγγραφές έγιναν το `90; Από ιδρύματα του εσωτερικού 34, από ιδρύματα του εξωτερικού 141. Σύνολο δηλαδή μετεγγραφέντων 175, ενώ το νόμιμο ποσοστό ήταν 22. Δηλαδή 153 παραπάνω, απ` ό,τι επιτρέπεται, και μάλιστα οι περισσότεροι, όπως βλέπουμε, από το εξωτερικό, δημιουργώντας έτσι τις ανισότητες, που ανέφερα παραπάνω. Εάν μεταγράφονταν 47 ακόμη, θα έμπαιναν με τον τρόπο αυτό άλλοι τόσοι με όσους μπήκαν, μετά από σκληρό αγώνα, με εισαγωγικές εξετάσεις. Διπλασιάζεται, έτσι, με περιγραφή του νόμου ο αριθμός εισακ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ήμιο Θεσσαλονίκης: Τμήμα Νομικής. Αριθμός εισακτέων για το 1990: 500. Ποσοστό μετεγγραφής 10%, άρα 50. Πόσοι μετεγράφησαν; Από το εσωτερικό 72, από το εξωτερικό 57. Σύνολο μετεγγραφομένων 129, έναντι των 50 που έπρεπε να μετεγγραφούν. Οι αριθμοί λοιπόν είναι ενδεικτικοί και εύγλωτ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ότητα, λοιπόν, αυτή ρυθμίζεται ένα θέμα, το οποίο αποτέλεσε πρόβλημα. Και δεν πρόκειται μόνο για εκλογίκευση, όπως είπα στην αρχή, αλλά για όσο το δυνατόν πιο ίση μεταχείριση των νέων που θέλουν να σπουδάσουν. Και αίρονται έτσι κατάφωρες αδικίες που έχουν συμβεί κατά τη διάρκει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νότητα αυτή υπάρχουν και ρυθμίσεις που αφορούν το προσωπικό των ΑΕΙ, μεταξύ των οποίων είναι η παράταση για ένα χρόνο της θητείας των βοηθών και επιστημονικών συνεργ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έγινε συζήτηση ότι επιτέλους ίσως έφτασε η ώρα να ρυθμιστεί οριστικά το θέμα αυτό μιας μερίδας εργαζομένων στο Πανεπιστήμιο, οι οποίοι έχουν προσφέρει πάρα πολλά στην εκπαιδευτική διαδικασία, οι οποίοι, θα μου επιτρέψετε να σας πω, κράτησαν ίσως το Πανεπιστήμιο σε δύσκολες γι` αυτό εποχές και οι οποίοι αυτήν τη στιγμή έχουν μια μεγάλη εκκρεμότητα. Γιατί ο νόμος πλαίσιο 1268 κατήργησε αυτή την κατηγορία του προσωπικού, το οποίο επικουρεί το επιστημονικό και διδακτικό έργο, που γίνεται μέσα στα πανεπιστήμια. Έδωσε κάποιες προθεσμίες, για να μπορέσουν οι βοηθοί να κάνουν διδακτορικά και να μπούνε στις βαθμίδες του ΔΕΠ και αυτές βεβαίως οι προθεσμίες παρατείνονται συνεχώς και φθάνουμε να έχουμε και σήμερα μία διάταξη, η οποία δίνει παράταση ενός έτους στους βοηθούς και στους επιστημονικούς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τήμονες αυτοί είναι τουλάχιστον 10 χρόνια μέσα στο πανεπιστήμιο. Όπως είπα έχουν μία προσφορά που είναι ανεκτίμητη, έχουν ήδη παγιοποιηθεί σαν εργαζόμενοι στο δημόσιο τομέα με το ν.1268, ο οποίος τους δίνει τη δυνατότητα να μεταταγούν σε άλλη θέση στο δημόσιο τομέα. Επομένως, υπάρχει η σύνδεσή τους η επαγγελματική, αλλά μπορούν να αλλάξουν επαγγελματικό φορέα. Είναι, λοιπόν, σκόπιμο αυτή τη στιγμή να μπορέσουμε να κρατήσουμε αυτό το προσωπικό, που είναι και αίτημα όλων των ΑΕΙ. Να πω και ξεκάθαρα τη θέση μου. Η άποψη αυτή ότι θα πρέπει υποχρεωτικά, για να παραμείνουν στο πανεπιστήμιο, να κάνουν διδακτορικό, για μένα δεν είναι εκείνη, η οποία μπορεί να προάγει την επιστήμη και την εκπαιδευτική διαδικασία. Βιομηχανία διδακτορικών δεν είναι δυνατόν να γίνεται με τον τρόπο αυτό. Εάν λοιπόν συμφωνήσουμε, θα μπορέσουμε να προχωρήσουμε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ση του προβλήματος. Ήδη έχει γίνει συνάντηση με τους εισηγητές των κομμάτων, στο ΥΠΕΠΘ, βλέπω ότι υπάρχει σύγκλιση και όπως δήλωσε ο Υπουργός Παιδείας, θα έχουμε μία τροπολογία, βάσει της οποίας θα μπορέσουμε να συζητήσουμε, για να γίνει η τελ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εύτερη ενότητα, που αφορά θέματα πρωτοβάθμιας και δευτεροβάθμιας εκπαίδευσης, το κύριο θέμα είναι το θέμα των σχολικών συμβούλων. Ο σχολικός σύμβουλος είναι το όργανο της επιστημονικής και παιδαγωγικής καθοδήγησης των εκπαιδευτικών. Ο θεσμός αυτός αποτελεί το κλειδί για την ποιοτική αναβάθμιση της εκπαιδευτικής διαδικασίας στην πρωτοβάθμια και δευτεροβάθμια εκπαίδευση. Γι` αυτό πρέπει από άποψη στελεχιακού δυναμικού να περιβληθεί με το απαραίτητο κύρος, που μπορεί να επιτευχθεί μόνον αν επιλέγεται ο σχολικός σύμβουλος από ό,τι καλύτερο διαθέτει ο εκπαιδευτικός κόσμος, δηλαδή ο ά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ευχθεί αυτό θα πρέπει οι σχολικοί σύμβουλοι να επιλέγονται αξιοκρατικά, με αντικειμενικά, διαφανή και σαφώς μετρήσιμα κριτήρια, καθώς και με ανοικτές διαδικασίες και όχι με κομματικά κριτήρια, όπως έχει καθιερωθεί με το ν. 1304/82 και το προεδρικό διάταγμα 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προτείνονται μεταβολές στα κριτήρια επιλογής, στη διαδικασία επανάκρισης και στον τρόπο προκήρυξης των κενών θέσεων σχολικών συμβούλων, με μοναδικό σκοπό και στόχο την αναβάθμιση του κύρους του θεσμού και την καθιέρωση της αξιοκρατίας στην εκπαίδευση. Αξιοκρατικά, δηλαδή και δημ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 ισχύει σήμερα και τι προτείνεται με το σχέδιο νόμου: Ως προς τις προκηρύξεις θέσεων. Οι θέσεις σήμερα προκηρύσσονται για  όλη την επικράτεια, οι δε δηλώσεις προτίμησης των υποψηφίων υποβάλλονται μετά την επιλογή τους και δεν είναι δεσμευτικές για την υπηρεσία. Ο τρόπος αυτός προκήρυξης των θέσεων, σε συνδυασμό με τα κριτήρια επιλογής που ισχύουν, αποτελούν αρνητικό παράγοντα για την προσέλευση των ικανότερων εκπαιδευτικών στη διαδικασία επιλογή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ει το σχέδιο νόμου: Προτείνει οι θέσεις να προκηρύσσονται κατά περιφέρεια, οι υποψήφιοι δε να υποβάλλουν μαζί με την αίτηση υποψηφιότητας και δήλωση προτίμησης δεσμευτική για την υπηρεσία, στην οποία μπορούν να συμπεριλάβουν μία ή και περισσότερες περιφέρειες. Με τον τρόπο αυτό καταργείται ένα βασικό αντικίνητρο, λόγω του ότι οι ισχύουσες διατάξεις προβλέπουν την "αόριστη" υποψηφιότητα του ενδιαφερομένου για όλη την επικράτεια, με αποτέλεσμα την πιθανότατη πολλές φορές τοποθέτησή τους σε θέση που είναι μακριά από τις οικογενειακές ή ατομικές τους απασχο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ήρια, επιλογής τα οποία θέτει η ισχύουσα νομοθεσία είναι η υπηρεσιακή κατάρτιση, το αξιόλογο εκπαιδευτικό έργο, η κοινωνική προσφορά και η δημοκρατική προσωπικότητα των υποψηφίων καθώς και η εκτίμηση της όλης προσωπικότητας από το συμβούλιο επιλογής, που στηρίζεται στο αυτοβιογραφικό τους σημείωμα και στη συνέντευξη με τα μέλ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κριτήρια η κοινωνική προσφορά και η δημοκρατική προσωπικότητα, όπως είναι ευνόητο, δεν μπορούν να αξιολογηθούν αντικειμενικά, αφού είναι ρευστά και απροσδιόριστα. Μπορούν, δε να εκτιμηθούν ανεξέλεγκτα από το συμβούλιο επιλογής, σε βαθμό που να μπορούν να υπερκεράσουν ή να αντικαταστήσουν πλήρως τα ουσιαστικά κριτήρια της επιστημονικής και παιδαγωγικής συγκρότησης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ξιόλογο εκπαιδευτικό έργο δε λαμβάνεται υπόψη, αφού είναι γνωστό ότι αξιολόγηση δε γίνεται. Το κάθε βασικό κριτήριο, όπως και η συνέντευξη, μετριέται ανεξέλεγκτα και μπορεί η συνέντευξη να υπερκεράσει όλα τα άλλα, αφού δεν προσδιορίζεται η βαρύτητά του στην όλη κρίση, ούτε υπάρχει συγκριτική σχέση μεταξύ των κριτηρίων. Η απροσδιοριστία της βαρύτητας των κριτηρίων και το ανεξέλεγκτο της κρίσης, αφαιρεί από τη διαδικασία το χαρακτήρα του "διαγωνισμού", της "σύγκρισης", δηλαδή, μεταξύ των υποψηφίων, γι` αυτό και τα πολιτικά δικαστήρια σε σχετικές προσφυγές αποφάνθηκαν ότι πρόκειται για "αυτοτελ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υπενθυμίσω, ότι οι ομοσπονδίες οι συνδικαλιστικές των καθηγητών και των δασκάλων, η ΟΛΜΕ και η ΔΟΕ, επί σειρά ετών έχουν αμφισβητήσει ομόφωνα την παραπάνω διαδικασία και έχουν προβάλλει το πάγιο αίτημα για διαφανή, αντικειμενικά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εται αυτή τη στιγμή. Το σχέδιο νόμου που συζητούμε δίνει συγκεκριμένα βασικά κριτήρια. Καθιερώνονται αξιοκρατικά, διαφανή, αντικειμενικά και σαφώς μετρήσιμα κριτήρια, καθώς και ανοικτή διαδικασία για την επιλογή των σχολικών συμβούλων, ώστε να εξασφαλίζεται η πλήρωση των θέσεων από τους κάθε φορά ικανότερους. Διακρίνονται σε τρεις κατηγορίες και αποτιμώνται σε αξιολογικές μονάδες κατά κριτήριο, κατά κατηγορία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ολικά τα κριτήρια αυτά είναι: Η επιστημονική παιδαγωγική συγκρότηση, δηλαδή οι σπουδές και το συγγραφικό έργο. Είναι η υπηρεσιακή κατάρτιση και η διδακτική εμπειρία, δηλαδή η εκπαιδευτική υπηρεσία, το διδακτικό έργο σε σχολές μετεκπαίδευσης και επιμόρφωσης και η άσκηση καθοδηγητικού και διευθυντικού έργου. Και η γενική συγκρότηση του υποψηφίου που διαπιστώνεται από το συμβούλιο επιλογής με βιογραφικό σημείωμα και συζήτηση με τα μέλη της επιτροπής και που έχει συγκεκριμένο ποσοστό μέτρησης. Για να θεωρηθεί μάλιστα ότι ο υποψήφιος δεν μπορεί να ανταποκριθεί στο έργο του σχολικού συμβούλου, απαιτείται ομόφωνη σχετική διαπίστωση των μελών του συμβουλίου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ημειωθεί ότι μέσα στο νομοσχέδιο περιλαμβάνεται και η μοριοδότηση, λεπτομέρειες δηλαδή που για λόγους πρακτικούς ή νομοτεχνικούς δεν θα έπρεπε να υπάρχουν και θα έπρεπε να υπάρχει μία εξουσιοδοτική διάταξη για έκδοση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απ` όσα αναφέρθηκαν πιο πάνω για την ισχύουσα κατάσταση ως προς τα κριτήρια επιλογής, θεωρώ ότι οι λεπτομέρειες αυτές καλώς αναφέρονται μέσα στο κείμενο του νόμου, γιατί έτσι δεν θα υπάρξει αμφισβήτηση για τη διαφάνεια, σαφήνεια και αντικειμενικότητα της αποτίμησης των προσόντων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κατασταθεί το κύρος του θεσμού του σχολικού συμβούλου απαιτείται μία εντελώς αντικειμενική και αδιαμφισβήτητη για όλους κρίση. Και η συγκεκριμενοποίηση των κριτηρίων σε συνδυασμό με την αξιολογική τους αποτίμηση, αντικειμενοποιεί στο μέγιστο δυνατό βαθμό τη διαδικασία επιλογής και δίνει τη δυνατότητα να στελεχωθεί ο ευαίσθητος τομέας της παιδαγωγικής καθοδήγησης στην εκπαίδευση με τους ικανότερους προς τούτο εκπαιδευτικούς. Η κάθε κατηγορία κριτηρίων συμμετέχει στη συνολική αποτίμηση ανάλογα με τη βαρύτητα των επί μέρους κριτηρίων που περιλαμβάνονται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έχει εξαγγείλει ότι έχει πρόθεση να προχωρήσει στην αξιολόγηση του εκπαιδευτικού. Όταν αυτό θεσμοθετηθεί προτείνω να προστεθεί ως τέταρτο βασικό κριτήριο για την επιλογή το αξιόλογο εκπαιδευ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αφορά τους σχολικούς συμβούλους είναι η επανάκριση. Σήμερα γίνεται με κλειστή διαδικασία αφού συμμετέχουν σε αυτήν μόνο οι σχολικοί σύμβουλοι που λήγει η θητεία τους. Κριτήρια επανάκρισης ουσιαστικά δεν υπάρχουν. Σύμφωνα με το προεδρικό διάταγμα 2/1988 τα κριτήρια είναι τα κριτήρια των υπηρεσιακών τους φακέλων και η έκθεση που κάνουν οι ίδιοι. Και το ένα κριτήριο είναι άνευ αντικειμένου εφόσον ο υπηρεσιακός τους φάκελος δεν περιέχει κανένα επίσημο αξιολογικό στοιχείο για το έργο τους ως σχολικών συμβούλων. Και αυτό γιατί δεν υπάρχει, όπως είναι γνωστό, το αρμόδιο όργανο για την αξιολό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ριτήριο είναι η αυτοαξιολόγηση. Κάνει έκθεση ο ίδιος ο σχολικός σύμβουλος, λέει τι έχει κάνει, τι προσφορά έχει γίνει εκ μέρους του, τι συνέδρια έχει κάνει, τι παρατηρήσεις έχει κάνει. Πρόκειται δηλαδή για ειδική έκθεση που συντάσσουν. Πρόκειται σε τελευταία ανάλυση για μία διαδικασία που κατ` ευφημισμό ονομάζεται "επανάκριση".  Πρόκειται για αυτοαξιολόγηση. Ο κρίνων είναι και ο κρινόμενος, ο ελέγχων είναι και ο ελεγχόμενος. Είναι οι μόνοι που αυτοαξιολογούνται. Και διερωτώμαι εάν υπάρχει κανείς που κρίνοντας τον εαυτό του πιστεύει ότι δεν έχει τουλάχιστον κάνει κοσμογονικό έργο κατά τη διάρκεια της θητείας του. Η ρύθμιση αυτή πιστεύω ότι έχει διεθνή πρωτοτυπία. Βεβαίως αναφέρομαι σε δημοκρατικά ευνομούμενα κράτη. Δείχνει μία νοοτροπία η οποία θέλει να επιβάλλει κριτήρια αντιδημοκρ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ξιοκρατικά, αδιαφανή για να καλυφθούν επιλογές με καθαρά κομματικά κριτήρια και βόλεμα για σειρά ετών ή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ει το παρόν σχέδιο νόμου. Καταργείται η κλειστή διαδικασία επανάκρισης και οι κενές ή κενούμενες κάθε φορά θέσεις σχολικών συμβούλων προκηρύσσονται με ανοικτή διαδικασία. Δηλαδή συμμετέχουν σε αυτήν όχι μόνο οι διατελέσαντες σχολικοί σύμβουλοι, αλλά και κάθε άλλος ενδιαφερόμενος εκπαιδ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ο χρονικός περιορισμός, οι τρείς τετραετίες συνολικά στο δικαίωμα άσκησης των καθηκόντων του σχολικού συμβούλου. `Έτσι ο άριστος μπορεί να εκλέγεται χωρίς τυπικούς χρονικούς περιορισμούς και ο καλύτερος μπορεί χωρίς πάλι τυπικούς χρονικούς περιορισμούς να συμπληρώνει και να βελτιώνει το έργο που ξεκίνησε ο κ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αναφέρθηκαν πιο πάνω προκύπτει ότι οι διατάξεις για τους σχολικούς συμβούλους που προτείνονται στο υπό συζήτηση σχέδιο νόμου καθιερώνουν ανοικτές διαδικασίες, διαφάνεια, αξιοκρατία και αποκαθίσταται έτσι το κύρος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τελευταία  κεφάλαια αναφέρονται σε ρυθμίσεις ιδιωτικών σχολικών μονάδων και εργαστηρίων ελευθέρων σπουδών.  Συστήνεται ειδική επιτροπή στο Υπουργείο για τον έλεγχο της τήρησης των ισχυουσών διατάξεων για τις ιδιωτικές σχολικές μονάδες τεχνικής και επαγγελματικής εκπαίδευσης και τα εργαστήρια ελευθέρων σπουδών. Η αρμοδιότητα της επιτροπής εκτείνεται πέρα από τα θέματα που προσδιορίζονται από τις διατάξεις του παρόντος νομοσχεδίου και σε όλα τα θέματα που αφορούν την ίδρυση, οργάνωση και λειτουργία των ιδιωτικών σχολικών μονάδων τεχνικής και επαγγελματικής εκπαίδευσης και των εργαστηρίων ελευθέρων σπουδών, καθώς και στην επιβολή κατά τις κείμενες διατάξεις ποινών. Σημαντική διάταξη είναι εκείνη, η οποία απαγορεύει τη συστέγαση στους ίδι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α μικρή ανοχ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υρία συνάδελφε, γιατί έχουν γραφτεί 13 συνάδελφοι και ο κύριος Υπουργός, όπως ακούσατε, επείγεται να τελειώσει το νομοσχέδιο. Επομένως, σε ένα λεπτό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νομίζω ότι από τη συζήτηση που έγινε για τα διαδικαστικά, συμπεράναμε ότι θα πρέπει να κάνουμε μία σωστή συζήτηση. Λοιπόν, θα παρακαλούσα δύο-τρία λεπτά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δε μπορεί να γίνει σε πολύ λίγες μέρες η σωστή συζήτηση.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Σημαντική, λοιπόν, διάταξη είναι αυτή για τη συστέγαση, η οποία είχε δημιουργήσει σύγχυση σε εκείνα τα νέα παιδιά που πίστευαν ότι πηγαίνουν σε ένα ελεύθερο εργαστήριο επαγγελματικό, και τους έβαζαν συγχρόνως για άλλους λόγους σε ιδιωτικές επαγγελμα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λοιπόν, κεφάλαιο ρυθμίζει ένα πρόβλημα που απασχόλησε την κοινή γνώμη εδώ και αρκετά χρόνια. Είναι τα εργαστήρια ελευθέρων σπουδών. Λειτουργούν με ένα διάταγμα του 1935, το οποίο δίνει τη δυνατότητα στα εργαστήρια ελευθέρων σπουδών, τα οποία σημειωτέον είναι αδιαβάθμητα -δεν ανήκουν σε καμία εκπαιδευτική βαθμίδα- να μαθαίνουν στους φοιτητές τους κάποιο επάγγελμα ή κάποια τέχνη.  Και πράγματι το σύστημα λειτούργησε επί σειρά ετών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δεκαετία, όμως, είδαμε να διαφημίζονται κατά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συνάδελφε, παρακαλώ τελειώνετε αμέσως. Θα σας αφαιρέσω το λόγο, λυπά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Λυπάμαι, κύριε Πρόεδρε.  Σας ζήτησα 2-3 λεπτά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 Δε μπορώ να σας δώσω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Σας παρακαλ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Θα τελειώσω εντός δύο λεπτών, εάν μου το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Έτσι, λοιπόν, είδαμε τα τελευταία χρόνια να αυτοδιαφημίζονται ως παρέχοντα ανώτατη εκπαίδευση και δίνοντας πτυχία ανώτατων εκπαιδευτικών ιδρυμάτων της αλλοδαπής, διάφορ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10 χρόνια, παρόλο ότι δόθηκε η δυνατότητα να αποτραπεί το φαινόμενο αυτό, δεν έγινε. Το 1990 η Κυβέρνηση με ανακοινώσεις ευαισθητοποίησε την κοινή γνώμη. Έστειλε στον Εισαγγελέα όλους όσους παρανομούσαν προφανώς και έκλεισαν μάλιστα μερικά από αυτά και βεβαίως έστειλε στο ΔΙΚΑΤΣΑ το θέμα ως αρμόδιο για περαιτέρω ενέργειες. Σήμερα, με τη ρύθμιση που προτείνεται τίθεται απαγόρευση σε όσους δεν θέλουν να τηρήσουν το νόμο και βάζουν τη διάκριση στην επιγραφή τους ως κολλέγια, πανεπιστήμια, ανώτατα, δηλαδή, εκπαιδευτικά ιδρύματα, να μην έχουν τη δυνατότητα να λειτουργήσουν κατά τον τρόπο αυτό. Η αποτελεσματική, όμως, αντιμετώπιση του θέματος, είναι η σύσταση από την Πολιτεία συστήματος επαγγελματικής κατάρτισης που θα οδηγήσει σε επίσημους αναγνωρισμένους τίτλους. Η έλλειψη τέτοιου συστήματος οδήγησε δυστυχώς να φθάσουμε σε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υποστήριζε και υποστηρίζει τη θεσμοθέτηση της επαγγελματικής κατάρτισης και ζητά από την Κυβέρνηση το συντομότερο δυνατόν να καλύψει αυτό το κενό στη μεταλυκειακή εκπαίδευση. Και πιστεύω ο κύριος Υπουργός Παιδείας, ο οποίος όρισε και τήρησε τις χρονικές προθεσμίες στον εθνικό διάλογο, σύντομα θα μας δώσει τη δυνατότητα να ψηφίσουμε ένα τέτοιο νομοσχέδιο. Αυτό θα είναι η μεγάλη τομή στο εκπαιδευτικό σύστημα που θα προσφέρ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λοιπόν, νομοσχέδιο δίνει λύση σε μερικά από τα χρόνια προβλήματα όλων των βαθμίδων της εκπαίδευσης και κάνει τομές σε θέματα που οι προηγούμενες κυβερνήσεις δεν τόλμησαν να κάνουν.  Αποτελεί τον προάγγελο των μεταρρυθμίσεων που με αγωνία περιμένει η ελληνική κοινωνία. Γι` αυτό η Νέα Δημοκρατία τις νέες ριζοσπαστικές ρυθμίσεις, που η Κυβέρνηση εισάγει με αυτό το σχέδιο νόμου για τις μετεγγραφές, τις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σηγητής της Αξιωματικής Αντιπολίτευσης,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υρίες και κύριοι συνάδελφοι, οι ελπίδες ενός Έθνους για τη μελλοντική του πορεία και για το Λαό μας η προσδοκώμενη ανάταση επενδύονται κυρίως στην παιδεία. Στον Τόπο μας, όμως τόσο η πρακτική του Υπουργείου διαχρονικά όσο και η κομματική συμπεριφορά καθώς πολλές φορές η συνδικαλιστική συμπεριφορά, δεν φαίνεται να δικαίωσαν τούτη τη θεωρητική διακήρυξη. Αντιμετωπίσαμε, δηλαδή, μέσα πολλές φορές σε δραματικές συνθήκες, το φαινόμενο της απόστασης ανάμεσα στην αναγκαία αυτή διακήρυξη και στι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ου εκπαιδευτικού μας συστήματος είναι η ιστορία κινήσεων μεταρρυθμίσεων και αντιμεταρρυθμίσεων. Για πάρα πολλά χρόνια κυριάρχησε στον Τόπο μας η αντιμεταρρυθμιστική λογική και για μια μεγάλη χρονική περίοδο, την εκτενέστερη στο νεοελληνικό μας βίο, κυριάρχησε η ακραιφνής συντηρητική λογική, με ελάχιστα φωτεινά διαλλείματα σοβαρών μεταρρυθμιστικών προσ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είς ότι με την υποστήριξη του κράτους και της αυλής, ιδιαίτερα στον αιώνα μας, η ακραιφνώς συντηρητική εκπαιδευτική πολιτική και λογική του Εξαρχόπουλου κυριάρχησε ενάντια στο φωτεινό πνεύμα του Δελμούζου, ενός καθηγητή, που τελικά αποδιωγμένος, συνετρίβη για να συντριβούν μαζί του και οι ελπίδες για ένα καλύτερ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πως το τέλος, πλήν αυτών των ελαχίστων εξαιρέσεων, η ιστορία και κυρίως η ιστορία των εκπαιδευτικών αλλαγών κουρασμένη εναπόθεσε την ελπίδα της για κάτι καλύτερο στον καταναγκασμό της λογικής του Εξαρχόπουλου, παρά στην παιδαγωγική αισιοδοξία και στην αγάπη που διεκήρυσσε ο Δελμούζ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ώ ότι σήμερα διερχόμαστε μια περίοδο που οι κίνδυνοι είναι επί θύραις. Οι κίνδυνοι αυτοί για μια επιστροφή στο παρελθόν δεν προέρχονται τόσο από τις σήμερα προτεινόμενες ρυθμίσεις του Υπουργού Παιδείας ούτε από το προσωπικό του ύφος ή και τις διακηρύ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σε θέση να συναγάγω αυτό το συμπέρασμα εξετάζον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0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ύνολο των κυβερνητικών πεπραγμένων από τον Απρίλιο του 1990. Και επειδή η πολιτική ενός κόμματος υπερβαίνει τη φυσική παρουσία προσώπων, είμαι υποχρεωμένος να ασκήσω κριτική κυρίως στην, όπως εκδηλώθηκε μέχρι τώρα, εκπαιδευτική πολιτική της Κυβέρνησης και όχι μόνο στα όσα διαλαμβάνονται σε τούτο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θυμίσω το τι συνέβη στο θερμό χειμώνα που μας πέρασε. Αφήνω τη δική σας μνήμη να ανατρέξει. Εγώ είμαι υποχρεωμένος, όμως, γι' αυτούς τους λόγους να επισημάνω τους κινδύνους. Μπροστά σ' αυτούς τους κινδύνους θα πρέπει να διακηρύξουμε τώρα ως νομοθετικό Σώμα μερικούς νέους εκπαιδευτ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θνος μας άλλωστε τούτη την περίοδο αντιμετωπίζει επίσης πολλούς κινδύνους. Μπορούμε κάλλιστα να ανταποκριθούμε αν επενδύσουμε για μια ακόμη φορά στην παιδεία μας. Πρέπει να είμαστε σε διαρκή εγρήγορση για τους δύο λόγους που περιέγραψα. Άλλωστε, τι είναι η παιδεία; Είναι το μέσο που μας βοηθά στην έξαρση των ψυχών και στην εγρήγορση των πνευμάτων. Είναι αυτό που ο καθηγητής Τσολάκης αναφέρει ως "όρθρο πνευμάτων και το μέσα φώς παιδεία". Αυτήν την εγρήγορση τη χρειαζόμαστε περισσότερο από κάθε άλλη εποχή σήμερα ωθούμενοι στην αναζήτηση για το ποιοί πρέπει να είναι οι εκπαιδευτικοί στόχοι μι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χρειαζόμαστε τη σοφία εκείνων των ανθρώπων για τους οποίους ο Καβάφης προειδοποιούσε ότι έχουν τη δυνατότητα να ακούσουν "τη μυστική βοή των πλησιαζόντων γεγονότων". Φοβάμαι ότι δεν την έχουμε αυτήν την αίσθηση. Και φοβάμαι πολύ περισσότερο ότι δεν την έχει η κυβερνητική πολιτική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είμαστε σε εγρήγορση θα πρέπει πρώτα απ' όλα να αποδεχθούμε όλοι τους κανόνες ενός εθνικού διαλόγου. Ο διάλογος τον οποίο εξήγγειλε η Κυβέρνηση υπηρετεί διακηρυγμένους διδακτικούς στόχους; Πρώτα απ' όλα ο διάλογος πρέπει να ασχοληθεί με το ερώτημα τι είναι η Παιδεία. Γιατί πολλές φορές η συζήτηση που γίνεται στον Τόπο μας φαίνεται να εννοεί την Παιδεία ως κάτι που καλλιεργεί τη συνείδηση του ώριμου άνδρα ή της ώριμης γυναίκας, κατά το πρότυπο της κουλτούρας των Λατίνων, ως να επρόκειτο για αγρότες που καλλιεργούν τα χωράφια τους. Αντίθετα, η Παιδεία όπως ορισμένοι υποστηρίζουν είναι αυτό που η κλασσική ελληνική αρχαιότητα όρισε ως τη διατήρηση του ανθρώπου στην παιδικότητά του. Από εκεί προέρχεται η Παιδεία, από τη λέξη "παιδί" και σημαίνει μια συστηματική διεργασία που βοηθά τον άνθρωπο να μείνει στην παιδική αθωότητα και εγρήγορση ώστε το φωτεινό του βλέμμα να ανακαλύψει την ουσία των πραγμάτων τραβώντας τις κουρτ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υρίες και κύριοι συνάδελφοι, αυτά θα πρέπει να τα αγγίξουμε με ουσιώδη διάλογο, το ερώτημα είναι αν ο διάλογος που εξήγγειλε η Κυβέρνηση είναι ένας διάλογος που έχει εκπαιδευτικούς στόχους και που υπηρετεί αυτό που θα μπορούσαμε να συμφων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διάλογος, κύριε Υπουργέ, κύριοι συνάδελφοι και αγαπητές συναδέλφισσες ήταν υπονομευμένος εξ αρχής για δύο πολύ σημαν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γενικότερες πολιτικές επιλογές τούτης της Κυβέρνησης από το καλοκαίρι του 1989, που συνεχίζονται μέχρι σήμερα, υπονόμευσαν το αναγκαίο πλαίσιο μέσα στο οποίο καρποφορεί ο διάλογος και καλλιέργησαν ένα κλίμα άκρατης πό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τί ο διάλογος τον οποίο υλοποιείτε, κύριε Υπουργέ, παρά τα επί μέρους θετικά στοιχεία που έχει, ωστόσο δεν στηρίζεται ούτε σε παιδαγωγικές αξίες ούτε και σε πορίσματα της επιστήμης. Θα μου επιτρέψετε να σας δώσω ένα και μόν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υποστηρίζοντας τις προτάσεις για την αξιολόγηση των μαθητών να λέτε ότι "μου υπέδειξαν κατά συντριπτική πλειοψηφία γονείς, εκπαιδευτικοί και μαθητές την επαναφορά της μέτρησης και μάλιστα με την αριθμητική βαθμολογική κλίμακα". Αυτό όμως δεν είναι κάτι που σας βοηθά να καταλήξετε στο σωστό παιδαγωγικό συμπέρασμα. Όλοι μας αναγνωρίζουμε ότι χρειάζεται ψυχοπαιδαγωγική κατάρτιση στους καθηγητές που αποφοιτούν από τις λεγόμενες καθηγητικές σχολές. Αλλά ετούτοι οι άνθρωποι και ιδιαίτερα οι πρωτοδιοριζόμενοι δεν επιμορφώθηκαν ποτέ για το τι είναι αξιολόγηση, ποιά είναι τα είδη της αξιολόγησης, πως αξιολογούμε. Ρωτάμε λοιπόν ανθρώπους τους οποίους, κατά ένα μεγάλο μέρος, δεν τους έχουμε ασκήσει στα είδη και τον τρόπο της αξιολόγησης και είναι μοιραίο να απαντούν με τον τρόπο που απαν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ι περιμένετε από έναν μαθητή ο οποίος αναζητά εναγωνίως μια πιστοποίηση που θα του χρησιμεύσει για την κοινωνική του επιτυχία; Θα σας απαντήσει το ευκολότερο, δηλαδή θέλω 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λοιπόν, να έχει προηγηθεί συζήτηση η οποία θα καταλήγει σε συμπεράσματα στηριγμένα στην παιδαγωγική επιστήμη και μετά να τα συζητήσετε διεξοδικά με όσους ενδιαφέρονται, δεν μπορείτε να οργανώσετε διάλογο που θα σας δώσει χρήσιμα επιστημονικά αποτελέσματα. Θα μπορούσα να σας αναφέρω μακρύ κατάλογο τέτοιων παραδειγμάτων, αλλά δεν μου επαρκ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για το διάλογο τον οποίο υπεσχέθη η Κυβέρνηση. Αλλά θα μου επιτρέψετε να προχωρήσω στην ουσία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υπική υποχρέωσή μας θα ήταν να ασχοληθούμε μόνο με όσα περιλαμβάνονται σε τούτο το νομοσχέδιο. Αλλά η ουσιαστική υποχρέωσή μας είναι να επεκταθούμε πέρα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ρόσφατα ο Υπουργός Παιδείας εξήγγειλε σειρά μέτρων στα οποία απέδωσε τον χαρακτήρα του επείγοντος. Ανάμεσα σ' αυτά τα μέτρα, όπως είναι η επιλογή των σχολικών συμβούλων, περιλαμβάνονται θέματα που πράγματι είναι αντικείμενο νομοθετικής ρυθμίσεως. Υπάρχουν όμως και θέματα τα οποία δεν είναι αντικείμενο νομοθετικών ρυθμίσεων αλλά αντικείμενο ρυθμίσεων προεδρικών διαταγμάτων. Όπως είναι λ.χ. η αξιολόγηση των μαθητών, όπως είναι η επιμόρφωση, όπως είναι η ενισχυτική διδασκαλία. Η υποχρέωση η δική μας είναι, πολύ σύντομα, να αξιολογήσουμε το σύνολο των μέτρων που χαρακτήρισε ο Υπουργός Παιδείας ως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ξεκινήσω με τη σειρά που μας υποχρεώνει να ακολουθή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για το κεφάλαιο στο οποίο επικεντρώθηκε η κριτική μας κατά τη διάρκεια των συζητήσεων στην Κοινοβουλευτική Επιτροπή αλλά και η κριτική συνδικαλιστικών φορέων των εκπαιδευτικών, το κεφάλαιο β για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παρατήρηση, κυρίες και κύριοι συνάδελφοι, είναι η ακόλουθη. Ο κύριος Υπουργός έκανε μια ενδιαφέρουσα δήλωση στη διάρκεια των συζητήσεων της Κοινοβουλευτικής Επιτροπής. Είπε ότι "αποδέχομαι πλήρως την αποστολή, τα καθήκοντα και τις αρμοδιότητες των σχολικών συμβούλων όπως περιγράφονται στο ν. 1304". Είναι ενδιαφέρον αυτό γιατί οι νόμοι του ΠΑΣΟΚ ανακαλύπτονται τώρα από τη Νέα Δημοκρατία, όταν την εποχή εκείνη λυσσαλέα πολεμήθηκαν. Τιμά τον κύριο Υπουργό, αυτή η δήλωση. Θα του προτείναμε όμως να μη βιαστεί. Η συζήτηση για την αναβάθμιση των σχολικών συμβούλων δεν περιορίζεται στα όσα ρυθμίζει ο ν. 1304, αλλά επεκτείνεται και στα προεδρικά διατάγματα που πρέπει να εκδοθούν κατά νομοθετική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οι εκπαιδευτικοί επισημαίνουν ότι είναι πρωθύστερο να επιλέγεις πρώτα τον σχολικό σύμβουλο με τον τρόπο που τον επιλέγεις και κατόπιν να του αποδίδεις έστω και τμήματα των καθηκόντων και της αποστολής του. Και το λέγω αυτό γιατί τίθεται ένα ερώτημα, π.χ. θα απονέμετε στο σχολικό σύμβουλο την αρμοδιότητα να κάνει την αξιολόγηση του εκπαιδευτικού έργου και  του εκπαιδευτικού; Αν ναι ή εάν όχι, αυτό είναι κρίσιμο και για τον τρόπο με τον  οποίο θα προχωρήσετε σ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ότι η πιο δόκιμη λύση για τους σχολικούς συμβούλους θα ήταν, και σ' αυτό έχουν δίκιο οι συνδικαλιστικές οργανώσεις, να κάνουμε μια γενική συζήτηση, με δεδομένο το νομοθετικό πλαίσιο, δηλαδή με δεδομένο τον ν. 1304, όχι μόνο για τα κριτήρια επιλογής, αλλά και για την συμπλήρωση του περιεχομένου της αποστ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ριζική μας διαφωνία, αφορά και σε αυτά που προτείνει το συζητούμενο νομοσχέδιο για την επιλογή των σχολικών συμβούλων.   Κατηγοριοποιεί ορισμένα προσόντα, τα οποία διακρίνονται σε δυο βασικά κατηγορίες. Τα τυπικά προσόντα, όπως είναι το πτυχίο ή ο αριθμός των πτυχίων, το διδακτορικό, το μάστερς κ.λ.π., και τα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τυπικά προσόντα αποτιμώνται με ορισμένο αριθμό μορ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τυποποιούνται τα ουσιαστικά  προσόντα, σύμφωνα με τα όσα προτείνει ο Υπουργός, όπως είναι η διδακτική εμπειρία και αποτιμώνται και αυτά με ορισμένο αριθμό μορίων. Η συμμετοχή σε μια εκατοντάβαθμη κλίμακα, είναι κατά 50% των τυπικών προσόντων, κατά 25% των ουσιαστικών προσόντων και το υπόλοιπο 25% είναι η ελεύθερη κρίση της επιτροπής που αξιολογεί τον υποψή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ωνία μας βρίσκεται στα ακόλουθα σημεία: Πρώτον, δεν είναι λογικό, για λόγους που θα αναπτύξω, να υπερτιμώνται τα τυπικά προσόντα και να συμμετέχουν στην βαθμολογική κλίμακα κατά 50%. Δεν είναι καθόλου λογικό κατά εξευτελιστικό τρόπο να υποτιμώνται τα ουσιαστικά προσόντα και να τους αποδίδεται μόνο 25% συμμετοχής στην κλίμακα των 100 μ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στε με όσα παραδείγματα θέλετε ότι τα τυπικά και ουσιαστικά προσόντα δίνουν στους υποψηφίους Χ αριθμό μορίων. Αυτό μπορεί ανά πάσα στιγμή να ανατραπεί επειδή υπάρχει το 25% της ελεύθερης κρίσ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αρτο σημείο στο οποίο διαφωνούμε είναι το υπηρεσιακό συμβούλιο το οποίο επιλέγει. Αλλά επιτρέψτε μου λίγο διεξοδικότερα -αυτό θα το κάνω πιο αναλυτικά κατά τη διάρκεια της συζητήσεως των άρθρων- να δώσω ορισμένα παραδείγματα. Υποτιμώνται τα ουσιαστικά προσόντα π.χ. για κάποιον ο οποίος είναι εκπαιδευτής σε σχολές μετεκπαίδευσης, εκπαίδευσης ή επιμόρφωσης. Η αξιολόγησή του για την εμπειρία του είναι μόλις μία αξιολογική μονάδα για κάθε έτος. Αν ρωτήσετε τους εκπαιδευτικούς θα σας πουν ότι είναι ίσως το πρώτο ουσιαστικό προσόν. Γιατί; Στις σχολές επιμόρφωσης υπάρχει επιτροπή επιλογής των εκπαιδευτικών που πρόκειται να διδάξουν σ` αυτές τις σχολές. Στην επιτροπή αυτή συμμετέχουν δύο επιμορφούμενοι εκπαιδευτικοί. Υπήρξαν πολλές φορές μέχρι σήμερα αντιρρήσεις της επιτροπής επιλογής των εκπαιδευτικών, αντιρρήσεις που συχνά προέρχονταν από τους επιμορφούμενους και απορρίφθηκαν εκπαιδευτές και μετεκπαιδευτές. Αντίθετα, όταν υπήρχε συμφωνία των επιμορφούμενων για ορισμένους δασκάλους στις σχολές μετεκπαίδευσης και επιμόρφωσης, παρέμεναν επί πολλά χρόνια. Υπάρχουν σχολικοί σύμβουλοι ή άλλοι εκπαιδευτικοί, οι οποίοι παραμένουν στις σχολές μετεκπαίδευσης και επιμόρφωσης για 6,7,8,9 χρόνια. Μα αυτή είναι η μεγίστη των αποδείξεων ότι είναι οι καταλληλότεροι για να καταλάβουν θέσεις σχολικών συμβούλων. Αυτούς τους αξιολογούμε με μία αξιολογική μονάδα. Η εντύπωσή μας είναι ότι κρύβονται προφανείς κομματικές επιδιώξεις. Θα σας δώσω ένα δεύτερο παράδειγμα. Έχετε σχολικό σύμβουλο ο οποίος απέδωσε άριστα. Ζητάτε να συμμετάσχει στις κρίσεις όταν θα προκηρυχθούν οι θέσεις των σχολικών συμβούλων. Ξέρετε πώς αξιολογείται αυτός ο άνθρωπος; Με μία μόνο αξιολογική μονάδα, ίδια με την αξιολογική μονάδα που παίρνει ο διευθυντής μιας σχολικής μονάδας. Μα η εμπειρία του δεν σημαίνει τίποτα για τα εκπαιδευτικά μας πράγματα; Και όμως σύμφωνα με την προτεινόμενη ρύθμιση δε σημαίνει τίποτα. Ένα μεγάλο κεφάλαιο που για μας δε θα κλείσει μέχρι τέλος είναι το ποιος επι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αρατηρήσει στον Υπουργό Παιδείας ότι έστω και αν συμφωνήσουμε στον καλύτερο και καταλληλότερο δυνατό τρόπο βαθμολόγησης, αν δεν έχει φερεγγυότητα το όργανο που θα κληθεί να επιλέξει θα αμφισβητηθούν και οι επιλογές. Έχει λοιπόν ιδιαίτερη σημασία να καθορίσουμε με τη μεγαλύτερη δυνατή αντικειμενικότητα και χωρίς πολιτικές σκοπιμότητες ποιος είναι αυτός που επιλέγει. Λέγει ο κύριος Υπουργός, τον έχω ακούσει πολλές φορές να το λέει και σε συνεντεύξεις του "αν ήθελα να κάνω κομματικές επιλογές θα άφηνα το ισχύον καθεστώς το οποίο και θεσμοθέτησε το ΠΑΣΟΚ". Στο υπηρεσιακό αυτό συμβούλιο -για την ενημέρωσή σας, κύριοι συνάδελφοι-συμμετέχει ένας δικαστικός, αιρετός του κλάδου και συμμετέχουν και ορισμένοι καθηγητές πανεπιστημίου, οριζόμενοι, βεβαίως, όσοι πρέπει να οριστούν, από τον Υπουργό Παιδείας. Η απάντηση είναι διττή στον Υπουργό Παιδείας. Πρώτον, υπάρχουν δύο τρόποι για να κάνεις τις κομματικές σου επιλογές. Ο ένας τρόπος είναι να το διακηρύξεις. Ο άλλος τρόπος είναι να το κάνεις προσχ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η προτεινόμενη ρύθμιση επιχειρεί, εξ αιτίας του πολύ θερμού χειμώνα που περάσαμε, την κομματική επιλογή στους σχολικούς συμβούλους προσχηματικά. Γι` αυτό και γίνεται η τυποποίηση των προσ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εύτερο μέρος της απάντησης. Φαίνεται παράλογο το ΠΑΣΟΚ σήμερα να προτείνει μια διαφορετική επιτροπή κρίσεως από αυτή που το ίδιο θεσμοθέτησε. Δεν είναι καθόλου αντιφατικό, αλλά αντιθέτως απολύτως συνεπές με αυτό που θα σας περιγράψω. Ήδη από τότε που το υπηρεσιακό συμβούλιο επί ΠΑΣΟΚ επέλεξε τους σχολικούς συμβούλους και τους προϊσταμένους γραφείων και διευθύνσεων μεσολάβησαν νέες κρίσεις κατά τη διάρκεια της θητεία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ις τελευταίες κρίσεις έχουμε πικράν γεύση και εμπειρία. Όταν λοιπόν διαπιστώνουμε κομματική επιμονή στο να διασαλευθεί κάθε τάξη και αρχή, είναι προφανές, ότι ως γραμμή αμύνης θα απαιτήσουμε, επιτέλους να φθάσουμε σε μια επιτροπή κρίσεως που να είναι φερέγγυα επιστημονικά και πολιτικά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αν τον Ιούλιο του 1990 οι επιλογές των προϊσταμένων γραφείων και διευθύνσεων επί 183 προϊσταμένων στην πρωτοβάθμια και αναλόγου αριθμού στη δευτεροβάθμια, δεν επελέγη ούτε ένας για δείγμα που να μην επηρεάζεται από το κυβερνών κόμμα. Έγιναν πίνακες κατατάξεως για τους προϊσταμένους γραφείων και διευθύνσεων και στις δύο βαθμίδες εκπαίδευσης. Αυτοί οι πίνακες προσεβλήθησαν με προσφυγές στα διοικητικά δικαστήρ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σε γνώση σας, κύριε Υπουργέ, ότι αυτή τη στιγμή υπάρχουν 24 προσφυγές που έγιναν δεκτές και για αντίστοιχους πίνακες υπάρχει ακυρότητα. Εν όψει αυτών των συνθηκών διόλου δεν φαντάζει αντιφατικό, και είναι η  πρώτη γραμμή αμύνης για τη σοβαρότητα με την οποία πρέπει να αντιμετωπίζουμε τα εκπαιδευτικά μας πράγματα, να σας προτείνουμε υπηρεσιακό συμβούλιο το οποίο δεν θα έχει εξάρτηση από το Υπουργείο Παιδείας. Κρατάω ορισμένα στοιχεία, αν τα χρειασθείτε από τη συζήτηση να σας προσκομίσω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ν μονότονα στελέχη της Νέας Δημοκρατίας ότι επί ΠΑΣΟΚ δεν έγινε αξιοκρατική επιλογή των σχολικών συμβούλων. Το 63,5% των ανθρώπων που επελέγησαν είχαν τρία πανεπιστημιακά πτυχία. Το 33% είχε δεύτερο πτυχίο και μόλις το 1% είχε μόνο ένα πτυχίο. Όλοι οι πρώην επιθεωρητές οι οποίοι ανήκαν στο χώρο τον δικό σας επελέγησαν. Αλλά μένω εδώ. Τα υπόλοιπα, αν χρειασθεί, θα τα πω κατά τη διάρκεια της συζήτηση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οφανές ότι προτείνουμε διαφορετικό υπηρεσιακό συμβούλιο κρίσης. Και όταν το ΠΑΣΟΚ εξήγγειλε το σχέδιο για το εκπαιδευτικό του πρόγραμμα την 2α Αυγούστου ανήγγειλε και την ακόλουθη πρόταση: Το υπηρεσιακό συμβούλιο να αποτελείται από δύο αιρετούς του κλάδου και από τους Προέδρους ή αυτούς που θα υποδείξουν τα παιδαγωγικά τμήματα των ΑΕΙ όλης της Χώρας. Ο αρχαιότερος εξ αυτών μπορεί να προ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συνοπτικά είναι οι αντιρρήσεις μας για τα όσα το νομοσχέδιο προτείνει για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δεύτερο κεφάλαιο που δεν περιλαμβάνεται στο νομοσχέδιο αλλά θέλω να θέσω υπόψη σας τις παρατηρήσεις μας που θα δικαιώσουν τα όσα είπα για τον τρόπο με τον οποίο γίνεται ο διάλογος. Είναι για την αξιολόγηση των μαθητών. Είμαστε υποχρεωμένοι σήμερα να το θίξουμε γιατί δεν μπορούμε σ` άλλη ευκαιρία στη Βουλή, κύριε Υπουργέ. Είναι αντικείμενο ρύθμισης με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όμως αντικείμενο του νομοσχεδίου, όπως είπατε κα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Κύριε Πρόεδρε, θα ήταν πράγματι άδικο να αναφερθώ, αν στην εισηγητική έκθεση του προτεινομένου νομοσχεδίου, ο Υπουργός Παιδείας και οι συντάκτες της έκθεσης δεν μιλούσαν σαφώς για το σύνολο των μέτρων που προτείνει το Υπουργείο Παιδείας και έχουν τον χαρακτήρ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λέω ότι δεν είναι δικαίωμά σας να μιλήσετε, αλλά το πρόβλημα είναι ότι δεν θα προλάβετε να καλύψετε όλο το νομοσχέδιο, γιατί τελειών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κάνω καμιά ανάλυση περί αξιολόγησης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αναφέρετε όμως, κύριε Υπουργέ, και έχει δίκιο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σείς, κύριε Πρόεδρε, θα κρίνετε αν είναι εντός του νομοσχεδίου ή όχι. Δεν είναι όμως δικαιολογία, επειδή αναφ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επείγον θέμα την αξιολόγηση των μαθητών ότι θα μπορείτε να αναφερ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Επιτρέψτε μου όμως να συνεχίσω, κύριε Υπουργέ. Θα κάνω δυ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θα προχωρήσετε πολύ σύντομα στη ρύθμιση τέτοιων θεμάτων με Προεδρικά Διατάγματα. Και δεν θα είμαστε σε θέση κατά τη διάρκεια της επεξεργασίας τους να σας κάνουμε κάποιες παρατηρήσεις.  Χρήσιμες για σας θα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ακόμη ότι αναφέρεσθε στο σύνολο των μέτρων που χαρακτηρίζονται ως επείγοντα στην εισηγητική σας έκθεση και γι` αυτό παίρνω αφορμή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τί κάνετε με την αξιολόγηση των μαθητών; Είναι κάτι που αφορά ολόκληρη την ελληνική κοινωνία. Επιχειρείτε, κύριε Υπουργέ, μια βιαστική επιστροφή στο παρελθόν. Επιλέγετε μέτρα που κατήργησαν και προηγούμενες κυβερνήσεις της Νέας Δημοκρατίας. Ο προκάτοχός σας Υπουργός της Παιδείας, το 1980 είχε καταργήσει στο δημοτικό την αριθμητική βαθμολογική κλίμακα και είχε εισαγάγει τη γραμματική βαθμολογική κλίμακα, με τις ενδείξεις α`, β`, γ`. Επιστρέφουμε δηλαδή σε μια περίοδο πριν την Μεταπολίτευση στη διάρκεια της οποίας υπήρξαν νύξεις μεταρρυθμιστικού πνεύματος από τις κυβερνήσεις της Νέας Δημοκρατίας. Πάμε δηλαδή να ακυρώσουμε ακόμη και αυτά που εσείς υιοθετήσ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ενδιαφέρον, κυρίες και κύριοι συνάδελφοι, ότι οι επιλογές που γίνονται για την αξιολόγηση των μαθητών είναι συντηρητικότερες αυτών που προτείνει η επιτροπή των ειδικών. Δεν έχω χρόνο να προχωρήσω σε βάθος, θα κάνω μόνο ορισμένες παρατηρήσεις. Στον τομέα της αξιολόγησης των μαθητών φαίνεται να αγνοείτε ορισμένα πορίσματα της παιδαγωγικής επιστήμης. Θα ήθελα να μου απαντήσει ο κύριος Υπουργός, όταν πάρει το λόγο, αν ασχολήθηκε κανείς με ορισμένα κολοσσιαία ερωτήματα, που αφορούν στην αξιολόγηση των μαθητών; Και θα σας πω ποι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ι ακριβώς θέλουμε να αξιολογήσουμε; Δεύτερον, έχουν εκπαιδευτεί οι εκπαιδευτικοί στην αξιολόγηση των μαθητών; Τρίτον, επιδιώκουμε μόνο την κατατακτήρια αξιολόγηση ή και τη διαγνωστική, κυρίως, και διαμορφωτική αξιολόγηση; Τέταρτον, ανταποκρίνεται η αξιολόγηση στην ανάγκη του μαθητή να μαθαίνει, να μαθαίνει πώς να μαθαίνει και να μαθαίνει πώς να δημιουργεί; Πείτε μου αν υπάρχουν τέτοιες απαντήσεις της επιτροπής των ειδικών. Διότι αυτό το οποίο κάνετε είναι να ταυτίζετε την αξιολόγηση με την επιμέτρηση, δηλαδή με τη βαθμολόγηση, αλλά η αξιολόγηση έχει κυρίως παιδαγωγ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λύ χρήσιμο να ανατρέξουμε στο μεγάλο Παπανούτσο σε ένα κείμενό του, που περιλαμβάνεται στο έργο του με τίτλο "Αγωνίες και αγώνες για την Παιδεία" για να διαπιστώσουμε τι θεωρεί ως ουσιαστική, ή αλλιώς παιδαγωγική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νομοσχέδιο. Η άλλη κατηγορία μεγάλων θεμάτων είναι ό,τι σχετίζεται με τις μετεγγραφές των φοιτητών και με τις ρυθμίσεις για τη λειτουργία των Κέντρων Ελευθέρων Σπουδών, καθώς και των εργαστηρίων. Δεν θα διστάσουμε να αποδώσουμε το θετικό χαρακτήρα που έχουν οι προτεινόμενες διατάξεις περί μετεγγραφών. Είμαστε σύμφωνοι, ιδιαίτερα μετά τη συζήτηση που προηγήθηκε για τις ασχήμιες που έγιναν σε ορισμένες σχολέ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ις προτάσεις του κυρίου Υπουργού, έχουν βέβαια ανάγκη ορισμένων βελτιώσεων και θα τις θίξουμε κατά τη διάρκεια της συζήτησης των άρθρων. Για παράδειγμα αναρωτιέμαι μήπως, επειδή αιφνιδιάζουμε ορισμένους γονείς και φοιτητές που έφυγαν φέτος στο εξωτερικό, θα πρέπει να νομοθετήσουμε ορισμένες μεταβατικές ρυθμίσεις. Επίσης, θα ήταν χρήσιμο να συζητήσουμε κατά τη συζήτηση των άρθρων πώς θα μπορούσε να μετακινηθεί ο χρόνος των μετεγγραφών λίγο πιο μπροστά, ώστε να μήν αναστατώνεται το ακαδημαϊ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διατάξεις που σχετίζονται με τη λειτουργία των Κέντρων Ελευθέρων Σπουδών όπως και με τις Ιδιωτικές Τεχνικές Επαγγελματικές Σχολές θα τηρήσουμε θετική στάση. Αλλά προσέξτε, κύριοι συνάδελφοι. Δεν εξαγνίζεται το Υπουργείο Παιδείας με τα όσα σήμερα προτείνει. Διότι προηγήθηκαν αλόγιστες πράξεις της προηγούμενης ηγεσίας του Υπουργείου Παιδείας για τις οποίες κατάλαβε ο κ. Σουφλιάς σήμερα ότι υπάρχει μεγάλο εκπαιδευτικό, ίσως, θα πρόσθετα, και πολιτικό κόστος. Ήταν αφηνιασμένη η πολιτική, την οποία ακολούθησε ο προκάτοχός σας Υπουργός, κύριε Υπουργέ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περί αναπτύξεως και άλλων τινών φληναφημάτων, στο άρθρο 111 με μια σαρωτική τροπολογία η Κυβέρνηση κατήργησε κάθε πειθαρχική διάταξη, που μάλιστα είχε προτείνει ο κ. Βαρβιτσιώτης το 1979, σχετική με παρανομίες των κέντρων ελευθέρων σπουδών ιδιαίτερα σε ό,τι αφορά την συστέγασή τους με ιδιωτικές, τεχνικές επαγγελμα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 να μην έφθανε αυτό, έδωσε την ευχέρεια ο κ. Κοντογιαννόπουλος με την κατάργηση των διατάξεων του π.δ. 13/79, να εκδίδονται πιστοποιητικά από ιδιωτικές τεχνικές επαγγελματικές σχολές και από κέντρα ελευθέρων σπουδών, χωρίς την θεώρηση και έγκριση οιασδήποτε δημόσιας εκπαιδευ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κανε ο προκάτοχος σας Υπουργός. Γι` αυτό λέγω ότι δεν εξαγνίζεσθε. Διαισθάνομαι ότι ο σημερινός Υπουργός της Παιδείας διαπίστωσε, ότι βρίσκεται μπροστά σε νομοθετικό κενό και πάει να γιατρέψει όποια πληγή προκάλεσε η προηγούμενη ηγεσία του Υπουργείου. Και θεωρώ γι' αυτό ότι ως ένα ορισμένο σημείο, οι άνθρωποι οι οποίοι πρόσκεινται στο χώρο σας, είναι αγανακτισμένοι με σας διότι τους τάξατε πολλές "νεοφιλελεύθερες" λύσεις, αλλά έχετε εν τω μεταξύ αντιληφθεί ότι μια τέτοια πολιτική δεν μπορεί να σταθεί στο χώρο τη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λείνω πάλι με μια γενική παρατήρηση. Χρειάζεται σοβαρότητα για να ασκήσουμε μια ώριμη εκπαιδευτική πολιτική. Ισχυρίζομαι ότι πρέπει να βρεθούμε όλοι ξανά σε εγρήγορση και να συζητήσουμε. Αυτή η εγρήγορση  πρέπει να μας ωθήσει σε μια νέα διακήρυξη ότι οφείλουμε να κηρύξουμε το εκπαιδευτικό μας σύστημα σε διαρκή αναμόρφωση και τους εκπαιδευτικούς μας σε διαρκή επιμόρφωση. Διαρκής αναμόρφωση και μεταρρύθμιση του σημερινού μας συστήματος δεν σημαίνει αστόχαστες αλλαγές. Προϋποθέτει αντίθετα σοβαρότητα. Ομιλώ, όπως θα έλεγε ένας σπουδαίος δάσκαλος ο Χρήστος ο Τσολάκης, για την ανάγκη διαρκούς αλλαγής, που έχει το νόημα των "έρρυθμων μεταποιήσεων των εκπαιδευτικών μας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βέβαιος, κυρίες και κύριοι συνάδελφοι, ότι αυτό θα το καταφέρει η παρούσα Κυβέρνηση. Αλλά και γι` αυτό και για όσους λόγους περιέγραψα προηγουμένως, θα ζητήσω την καταψήφι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υρίες και κύριοι συνάδελφοι, για πρώτη φορά μέσα στον 1,5 χρόνο διακυβέρνησης της Χώρας από τη Νέα Δημοκρατία, έγινε μια συζήτηση για τα θέματα της Παιδείας ανάμεσα στα κόμματα, μια συζήτηση χρήσιμη, αρκετά ουσιαστική και αρκετά νηφάλεια. Και την χαρακτηρίζω έτσι, παρ` όλο που ήταν μια συζήτηση που έγινε υποχρεωτικά μέσα στα πλαίσια της Διαρκούς Επιτροπής της Βουλής, παρ` όλο που ήταν μια συζήτηση που κράτησε 5-6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διάστημα είχε επικρατήσει στον ορίζοντα, στην ατμόσφαιρα να κυριαρχούν οι αντεγκλήσεις για το ποιος θέλει το διάλογο και πώς θα γίνει ο διάλογος και λιγότερο να φαίνεται τι προτείνει συγκεκριμένα ο καθένας για τα προβλήματ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λοιπόν, συζητήσαμε ορισμένα πράγματα. Και ποια ήταν τα συμπεράσματα από τη συζήτηση αυτή, που για λίγες μόνο ώρες πραγματοποιήθηκε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απιστώθηκε ότι υπάρχουν αρκετά θέματα και μάλιστα όχι ασήμαντα, στα οποία μπορούμε να συμφωνήσουμε όλοι. Και μερικά τέτοια θέματα στα οποία συμφωνούμε όλοι περιλαμβάνονται και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έρασμα δεύτερο. Διαπιστώσαμε ότι μπορεί να γίνει ένας γόνιμος, ένας ποιοτικός διάλογος και εκεί όπου διαφωνούμε, συχνά από ένα τέτοιο διάλογο μπορούν να βρεθούν συγκλίσεις. Αλλά και όταν δεν βρίσκονται τέτοιες συγκλίσεις, τουλάχιστον καθαρίζουμε το έδαφος από καχυποψίες και ξέρουμε πού πατάει ο καθ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συμπέρασμα. Εκεί που δεν παρεμβαίνει το κακώς νοούμενο κομματικό συμφέρον, οι συγκλίσεις είναι ευκολότατες. Εκτός αν πρόκεται για θέματα αρχής, για ζητήματα που συνδέοντα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ελιώδεις αντιλήψεις των διαφορετικών κομμάτων. Και δυστυχώς πρέπει να παρατηρήσω ότι τα σημεία της έντονης διαφωνίας και κατά την συζήτηση αυτού του νομοσχεδίου δεν ήταν και δεν είναι σημεία σύγκρουσης διαφορετικών παιδαγωγικών ή επιστημονικών αντιλήψεων ή διαφορετικών πολιτικών φιλοσοφιών. Ήταν και είναι σημεία όπου συγκρούεται η απλή, η  κοινή λογική με το μικροκομματικό συμφέρον, όπως εκφράζεται αυτό σήμερα με διατάξεις που εισάγε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τέταρτο. Δυστυχώς, και στο θέμα της Παιδείας η Νέα Δημοκρατία αποδεικνύεται ανίκανη να ξεπεράσει τις κακές συνήθειες που χαρακτήρισαν και την ίδια αλλά και το ΠΑΣΟΚ από τη θέση της κυβέρνησης. Παντού, ακόμα και στην Παιδεία που λέμε ότι είναι εθνική υπόθεση, επεμβαίνει το κριτήριο πώς θα βολέψουμε τους δικούς μας. Και αυτό γίνεται και με το νομοσχέδιο τούτο, με ορισμένες διατάξεις, ειδικά αυτές που αφορούν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έχουμε διαφορές και αντιθέσεις στον τρόπο που βλέπουμε τη σημερινή κοινωνία και στον τρόπο που οραματιζόμαστε την αυριανή. Από τις διαφορές και τις αντιθέσεις αυτές, προκύπτουν διαφορές και αντιθέσεις στο πώς βλέπουμε και πώς θέλουμε να οικοδομήσουμε το εκπαιδευτικό μας σύστημα. Παρόλα αυτά, υποστηρίζουμε ότι μπορούμε να βρούμε σημεία συμφωνίας. Και μπορούμε γιατί, πρώτον, ορισμένα πράγματα, ορισμένες λύσεις, είναι ίδιες, όποια αντίληψη για το εκπαιδευτικό σύστημα και αν έχει υιοθετήσει κανένας. Για παράδειγμα σήμερα τουλάχιστον, όλοι μας θέλουμε να ξέρουν τα παιδιά την ελληνική γλώσσα και να ξέρουν και όσες γίνεται περισσότερες ξένες γλώσ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δυνατό να βρούμε σημεία συμφωνίας, γιατί δεύτερο έχει αποδειχθεί επανειλημμένα και στην διάρκεια της θητείας αυτής της Κυβέρνησης ότι οι μονομερείς ενέργειες δε μπορούν να ευδοκιμήσουν. Δημιουργούν αναστατώσεις, οι αλλαγές συνεχίζονται με πειραματισμούς, ανατρέπονται, δημιουργούν συγχύσεις και α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έλος δυνατόν να βρούμε σημεία συμφωνίας, γιατί είμαστε υποχρεωμένοι να βρούμε. Αν δε δοθούν λύσεις στα προβλήματα της εκπαίδευσης σήμερα, τότε θα διευρύνεται η απόσταση που χωρίζει αυτό που δίνει σήμερα η εκπαίδευση και αυτό που χρειάζεται να δώσει. Αν αυτή η απόσταση διευρύνεται, τότε θα διευρύνεται και η απόσταση που μας χωρίζει από τις άλλες χώρες και μάλιστα σε μια εποχή μεγάλων ταχυτήτων. Να, γιατί αν δεν παρθούν μέτρα, τα αποτελέσματα θα είναι δύσκολα αντιστρεπτά. Πρέπει όμως να προσέξουμε. Ακόμα και εκείνες οι λύσεις που από μια αφηρημένη σκοπιά θα τις θεωρούσε κανένας σωστές, δεν έχουν καμιά αξία αν βρίσκουν την αντίθεση μεγάλων τμημάτων των εκπαιδευτικών, των μαθητών και της κοινωνίας. Τέτοιες λύσεις, δεν μπορούν να ευδοκιμήσουν, αντίθετα, μπορεί να γίνουν πρόξενοι μεγάλων αναστατώσεων. Γι` αυτό και είμαστε υποχρεωμένοι να προχωρήσουμε με συγκλίσεις. Το τι θα θεσμοθετηθεί και μάλιστα με τρόπο επείγοντα δεν εξαρτάται μόνο, ούτε κυρίως από το πόσο καυτό είναι ένα θέμα. Γιατί όλα τα θέματα της εκπαίδευσης είναι καυτά. Και το πρόβλημα Παιδείας στο σύνολό του, είναι πρόβλημα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τι θα θεσμοθετηθεί εξαρτάται επίσης και κύρια -θα έλεγα- από το πόσο έχει ωριμάσει ή μπορεί να βρεθεί μία αρκετά συναινετική λύση. Διαφορετικά τί αξία θα έχει να νομοθετήσει η Κυβέρνηση αξιοποιώντας την γνωστή πλειοψηφία της, αλλά να μείνουν οι νόμοι ανεφάρμοστοι ή, ακόμα χειρότερα, να πυροδοτήσουν παραλυτικέ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υποστηρίξαμε από τις αρχές του χρόνου, ο Συνασπισμός και το ΠΑΣΟΚ μαζί, την ανάγκη να καθίσουμε γύρω από ένα τραπέζι, κόμματα, φορείς της εκπαίδευσης -και η Κυβέρνηση φυσικά- ώστε ταχύρυθμα, υπεύθυνα και τολμηρά να καταλήξουμε σε αποφάσεις στη βάση των ευρύτερων δυνατών συμφωνιών και αποκλείοντας μονομερεί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ό δεν έγινε, δεν το δέχθηκε η Κυβέρνηση. Καλά τα ερωτηματολόγια και οι επιτροπές των ειδικών, αλλά διερωτόμαστε τι χρειαζόντουσαν τα ερωτηματολόγια, τι χρειαζόντουσαν οι επιτροπές των ειδικών, για να μας πούν ότι το σύστημα των μετεγγραφών των φοιτητών, για παράδειγμα, χρειάζεται εξορθολογισμό ή τι χρειαζόντουσαν οι επιτροπές και τα ερωτηματολόγια για να μας πούν ότι τα κολλέγια πρέπει επιτέλους να ελεγχθούν, πράγματα που περιλαμβάνονται τώρ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περιλαμβάνει ρυθμίσεις που βρίσκονται αναμφίβολα σε θετική κατεύθυνση. Και τέτοιες είναι οι ρυθμίσεις για τις μετεγγραφές και για τον έλεγχο στις ιδιωτικές τεχνικές επαγγελματικές σχολές και τα εργαστήρια ελευθερών σπουδών, έστω και εάν αυτές οι ρυθμίσεις είναι ατελείς και άτολ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μως, περιλαμβάνει και ρυθμίσεις έντονα αρνητικές. Και τέτοιες είναι οι ρυθμίσεις για τους σχολικούς συμβούλους ιδίως, αλλά και για τα τεχνικά συμβούλια των Ανωτάτων Εκπαιδευτικών Ιδρυμάτων. Είναι ρυθμίσεις που υπαγορεύονται από τη λογική της κομματικής παρέμβασης και του κυβερνητικού υδροκεφαλισμού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υγκεκριμένα στις κυριότερες από τις ρυθμίσεις που γίνονται, πάντα σε γεν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εγγραφές: Το σημερινό σύστημα είναι καρπός αλλεπάλληλων λαϊκίστικων διευκολύνσεων. Πρόκειται για σύστημα φαύλο. Παιδιά που έμειναν έξω από τα ΑΕΙ και τα ΤΕΙ, έστω και για μια μονάδα, μπορεί να μείνουν έξω για πάντα, ενώ άλλα που επίσης απέτυχαν, μπορούν να βρεθούν μέσα δια της οδού της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ήμια καταλήγουν να έχουν πολύ περισσότερους φοιτητές από όσους προγραμμάτισαν, όταν περί τα  μέσα της χρονιάς ολοκληρώνονται οι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εγγραφές για λόγους υγείας έχουν προκαλέσει επανειλημμένα δημοσιεύματα για περιπτώσεις διαφθοράς με ψευδείς βεβαιώσεις, χρηματ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γινόντουσαν επίσης για λόγους οικονομικούς του υποψηφίου ή της οικογένειάς του. Αλλά δυστυχώς, όχι σπάνια, ήταν ελάχιστα ακριβής η οικονομική κατάσταση που παρουσ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το σημερινό καθεστώς χρειάζεται αλλαγή. Οι αλλαγές που προτείνονται στο νομοσχέδιο είναι σε καλή κατεύθυνση, θα έπρεπε, όμως, να είναι περισσότερο τολμηρές. Συμφωνούμε να καταργηθούν όλες οι μετεγγραφές από το εξωτερικό που γινόντουσαν χωρίς εξετάσεις, αλλά και οι μετεγγραφές με εξετάσεις και μόνο στο Ε` εξάμηνο, αντί για 10% των εισακτέων, όσο ήταν και όσο παραμένει και με τις αιτίες που εισάγονται τώρα, να μειωθούν σ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εγγραφές εσωτερικού για λόγους υγείας χρε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πανεξετασθεί η λίστα των ασθενειών που δίν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ενισχυθεί η διαδικασία κρίσης των αιτήσεων με μεγαλύτερη διαφάνεια και έλεγχο, ώστε να περιορισθούν οι περιπτώσεις καταστρατ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εγγραφές εσωτερικού, για λόγους οικονομικούς, χρειάζεται να μελετηθούν τρόποι διακρίβωσης μιας αντικειμενικότερης εικόνας της οικονομικής κατάστασης του υποψη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κατά την άποψή μας, πρέπει να είναι ο περιορισμός των μετεγγραφών στο απολύτως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όχος μας πρέπει να είναι να αποκτήσουν μεγαλύτερη ελευθερία τα ΑΕΙ και ΤΕΙ, να πράττουν όπως θέλουν, για τον καθορισμό των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ινηθούμε και να κινούμαστε σταθερά προς αυτήν την κατεύθυνση του περιορισμού των μετεγγραφών, νομίζουμε ότι χρειάζεται μία διακήρυξη σταθερής πολιτικής επ` αυτού απ`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επίσης σθένος και αντίσταση στις πιέσεις λόμπι και αυτοπειθαρχία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και τις κυρώσεις σε ιδιωτικές μονάδες τεχνικής και επαγγελματικής εκπαίδευσης και σε εργαστήρια ελευθέρων σπουδών, αναμφίβολα, κυρίες και κύριοι συνάδελφοι, είναι θετικό να θεσμοθετείται τέτοιος έλεγχος. Και δε θέλουμε να φανούμε μεμψίμοιροι κάνοντας τις παρατηρήσεις μας επί μιας ρύθμισης που είναι κατ` αρχήν θετική. Παρ` όλα αυτά είμαστε υποχρεωμένοι να θέσουμε ορισ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μα πρώτον: Γιατί καταργήθηκε απ` αυτήν την Κυβέρνηση της Νέας Δημοκρατίας το Προεδρικό Διάταγμα 13/1979; Εκείνο το Προεδρικό Διάταγμα ήταν αρκετά πλήρες. Προέβλεπε παραβάσεις και κυρώσεις, τις αντίστοιχες για τις συγκεκριμένες παραβάσεις με αρκετά λεπτομερειακό, αρκετά πληρέστερο από τον τρό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ν οποίο γίνεται αυτό στις παρούσες ρυθμίσεις. Τέτοια αντιστοίχηση κυρώσεων με παραβάσεις δεν περιλαμβάνεται στις διατάξεις που συζητάμε σήμερα. Η Κυβέρνηση οφείλει να μας δώσει έστω και τώρα μία απάντηση, γιατί καταργήθηκε αυτό το Προεδρικό Διάταγμα. Επανειλημμένα το έχουμε ζητήσει, και δε μας δόθηκε απάντηση. Οφείλεται αυτή η απάντηση τουλάχιστον από σεβαστό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εύτερον: Αφού και σήμερα υπάρχει ειδική υπηρεσία στο Υπουργείο, αφού υπάρχουν και όργανα περιφερειακά αρμόδια για έλεγχο των μονάδων τεχνικής επαγγελματικής εκπαίδευσης, γιατί δε γινόταν κανένας τέτοιος έλεγχος; Διατάξεις που να απαγορεύουν την παραπλανητική διαφήμιση επίσης υπάρχουν. Γιατί δεν επιλαμβάνονταν οι αρμόδιες υπηρεσίες; Καλό είναι να δημιουργείται και ένα ειδικό όργανο στο Υπουργείο, αλλά πόσο θα αποδώσει αυτό το όργανο, αν δεν ενεργοποιηθού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ρίτον: Το νομοσχέδιο προβλέπει διάστημα 8 μηνών για να σταματήσουν τα εργαστήρια ελευθέρων σπουδών να παρουσιάζονται σαν πανεπιστήμια, σχολές, κολλέγια κ.λπ., να διαφημίζονται, να παρουσιάζονται και στον Τύπο σαν τέτοια; Γιατί χρειάζεται όλος αυτός ο χρόνος; Είναι προφανές ότι έτσι η Κυβέρνηση τους χαρίζει μία ακόμα χρονιά στο διάστημα της οποίας θα μπορούν να συνεχίζουν να παραπλα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λοιπόν: Πρώτον, να αξιοποιηθούν οι παράγραφοι του Προεδρικού Διατάγματος 13/1979 που καταργήθηκαν. Δεύτερον, να ενεργοποιηθούν οι αρμόδιες υπηρεσίες στο Υπουργείο Παιδείας. Τρίτον, ως προς την προβολή, διαφήμιση κ.λ.π των εργαστηρίων ελευθέρων σπουδών και των ιδιωτικών μονάδων τεχνικής επαγγελματικής κατάρτισης η υποχρέωση προσαρμογής στις διατάξεις του νόμου να αρχίσει από τη δημοσίευσή του ή το πολύ λίγες μέρες μετά από τη δημοσίευση αυτή. Αν χρειάζεται, να αλλάξουν κάποια κλισέ για τις δια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ρόταση, το Υπουργείο να ελέγξει την κατάσταση και των ποικίλων δημόσιων τεχνικών επαγγελματικών σχολών, όπως του ΑΕΠ και των σχολών διάφορων Υπουργείων. Και εκεί η κατάσταση από άποψη προσωπικού, προγραμμάτων, λειτουργίας, υποδομών κ.λ.π είναι συχνά απογοητευτική. Πάντως ουσιαστική λύση του προβλήματος μπορεί να δοθεί μόνο με τη δημιουργία δικτύου δημόσιας τεχνικής επαγγελματικής εκπαίδευσης μεταγυμνασιακής και μεταλυκειακής, με την ένταξη σε αυτό το δίκτυο και των σημερινών δημόσιων σχολών, την ένταξη επίσης στο δίκτυο της ιδιωτικής τεχνικής επαγγελματικής εκπαίδευσης με όρους, προϋποθέσεις και υποχρεώσεις. Και τέλος, με την αναγνώριση πτυχίων ή διαβάθμιση των σχολ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τρίτον, που αφορά τη ρύθμιση θεμάτων μη διδακτόρων βοηθών, επιστημονικών συνεργατών των ανωτάτων εκπαιδευτικών ιδρυμάτων. Κατ` αρχήν ήρθε σαν πρόταση στην επιτροπή μία πρόταση που παράτεινε τη θητεία των επιστημόνων αυτών των εργαζομένων αυτών στα Α.Ε.Ι. για έναν ακόμα χρόνο. Με κοινή θέληση και των τριών κομμάτων επιτεύχθηκε να προσεγγίσουμε και με την ελπίδα ότι θα δοθεί μία οριστική λύση στο πρόβλημα να τοποθετηθούμε εξαιρετικά θετικά σε αυτήν τη λύση που δίνεται. Γιατί είναι ένα θέμα ανοικτό και πολλά χρόνια οι εργαζόμενοι αυτοί έχουν προσφέρει και προσφέρουν χρήσιμες υπηρεσίες στα Α.Ε.Ι., και έμειναν μετέωροι. Αν γίνει μία οριστική ρύθμιση τώρα, θα ομαλοποιήσει την κατάσταση.</w:t>
      </w:r>
    </w:p>
    <w:p>
      <w:pPr>
        <w:pStyle w:val="Style15"/>
        <w:rPr>
          <w:rFonts w:ascii="Courier New" w:hAnsi="Courier New" w:cs="Courier New"/>
        </w:rPr>
      </w:pPr>
      <w:r>
        <w:rPr>
          <w:rFonts w:cs="Courier New" w:ascii="Courier New" w:hAnsi="Courier New"/>
        </w:rPr>
        <w:t>Αλλά θα ήθελα να υπογραμμίσω ότι με κανέναν τρόπο δεν πρέπει να επιτραπεί στο μέλλον υποψήφιοι διδάκτορες να επιφορτίζονται με άλλα καθήκοντα και να χάνουν τον αρχικό προ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στο δεύτερο μεγάλο κεφάλαιο του νομοσχεδίου και λυπάμαι που υπάρχουν σημεία έντονα αρνητικά. Θα αρχίσω από τα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ρύθμιση που δίνει τη δυνατότητα ιδιωτικών μονάδων ΤΕΙ να προσθέτουν νέα τμήματα. Κανένας δεν έχει αντίρρηση να εξετασθεί αυτό το θέμα και ενδεχόμενα να δοθούν άδειες για πρόσθεση νέων τμημάτων σε ιδιωτικές μονάδες Τ.Ε.Ι.. Με μια όμως ομαλή διαδικασία. Κάτι τέτοιο δε γίνεται εδώ. Εδώ πολύ ευσπευσμένα φροντίζει το Υπουργείο να δώσει ορισμένες τέτοιες άδειες. Έτσι δίνεται η δυνατότητα οι ενδιαφερόμενοι ιδιοκτήτες τέτοιων ιδιωτικών σχολών να υποβάλουν αιτήσεις μέχρι και 20 ημέρες μετά τη δημοσίευση του νόμου. Τους δίδεται η δυνατότητα να πάρουν τέτοιες άδειες την 31η Οκτωβρίου και να λειτουργήσουν τα καινούργια αυτά τμήματα με τις νέες άδειες την 1η Νοεμβρίου, την επόμενη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τους δίνουμε το πράσινο φώς, αν ψηφιζόταν η διάταξη αυτή, να κάνουν παράνομες εγγραφές. Γιατί πότε θα τις κάνουν τις 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προφανές ότι με τη ρύθμιση αυτή γίνεται από το Υπουργείο Παιδείας ένα νεύμα προς τους ιδιοκτήτες ότι σίγουρα θα πάρουν τις άδειες.  Γιατί αν δεν είναι σίγουροι πώς θα κάνουν τις 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να καταργηθεί αυτή η διάταξη. Στη χειρότερη περίπτωση θα μπορούσε να εξετασθεί να προχωρήσουν μόνο όσες αιτήσεις έχουν ήδη έγκριση από τα αρμόδια υπηρεσιακά συμβούλια. Αλλά μια σωστή αντιμετώπιση του θέματος θα απαιτούσε να αφεθεί το θέμα για σημαντική ρύθμιση στα πλαίσια των γενικότερων ρυθμίσεων που αφορούν την τεχνική επαγγελματική εκπαίδευση, που ελπίζουμε να μην αργήσει πολύ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εχνικά συμβούλια των ΑΕΙ. Σήμερα, κάθε ΑΕΙ με δική του απόφαση συστήνει το τεχνικό του συμβούλιο, το οποίο έχει αρκετά σοβαρές αρμοδιότητες. Έχει την ευθύνη για το πρόγραμμα των τεχνικών έργων κάθε ΑΕΙ. Με τη ρύθμιση που εισάγει τώρα το Υπουργείο Παιδείας ο Υπουργός καθορίζει τη σύνθεση τη θητεία τις αρμοδιότητες και κάθε άλλη σχετική λεπτομέρεια, για τη συγκρότηση αυτών των τεχν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ναφέρεται ότι αυτό γίνεται, γιατί η διοικούσα επιτροπή του Πανεπιστημίου Αιγαίου δεν έχει την εξουσιοδότηση να συγκροτήσει τεχνικό συμβούλιο, με αποτέλεσμα να καθυστερεί το πρόγραμμα τεχνικών έργων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ταξη, όμως, που περιλαμβάνεται στο νομοσχέδιο δεν υπάρχει καμιά διατύπωση, που να περιορίζει το θέμα μόνο στο Πανεπιστήμιο του Αιγαίου. Η διάταξη αφορά και καλύπτει όλα τα ΑΕΙ της Χώρας. Πρόκειται για μια διάταξη, με την οποία δέχεται ισχυρό πλήγμα η αυτοδιοίκηση και η αυτοτέλεια των ΑΕΙ και μάλιστα σε ένα τέτοιο τομέα ευαίσθητο, που σχετίζεται με τη διαχείριση μεγάλω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την κατάργηση αυτής της διάταξης και αν υπάρχει πρόβλημα ειδικά με τη διοικούσα επιτροπή του Πανεπιστημίου Αιγαίου ή και Θεσσαλίας ή και Ιονίου -αυτών συγκεκριμένα- να δοθούν σ' αυτές τις διοικούσες επιτροπές ή σε όποια απ' αυτές έχει πρόβλημα, εξουσιοδοτήσεις για να πράττουν ό,τι και οι Σύγκλητοι των άλλ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Πρόεδρε, στο πιο επίμαχο θέμα, τις ρυθμίσεις που γίνονται για την επιλογή των σχολικών συμβούλων. Οι σχολικοί σύμβουλοι είναι θεσμός που δημιουργήθηκε μετά την κατάργηση των επιθεωρητών στα δημοτικά, γυμνάσια και λύκεια. Η αρμοδιότητά τους είναι να παρακολουθούν τη λειτουργία του εκπαιδευτικού συστήματος, να συμβουλεύουν και να καθοδηγούν επιστημονικά και παιδαγωγικά τους εκπαιδευτικούς για την καλύτερη πραγματοποίηση του έργου τους και γενικότερα να συμβάλουν στη βελτίωση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αρτιά οι αρμοδιότητές τους δεν είναι κακές, είναι καλές. Όλοι, όμως, συμφωνούμε ότι οι σχολικοί σύμβουλοι δεν έπαιξαν πάντα ή δεν έπαιξαν ρόλο αντίστοιχο με τις προσδοκίες. Σε αρκετές περιπτώσεις το κύρος τους 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λοιπόν, να συζητηθεί σήμερα; Εκείνο που έπρεπε να συζητηθεί είναι πως έμπρακτα θα αναβαθμιστεί ο ρόλος τον οποίο θεωρητικά όλοι αναγνωρίζουμε στους σχολικούς συμβούλους. Δεν το κάναμε. Τέτοια συζήτηση, για την έμπρακτη αναβάθμιση του ρόλου του σχολικού συμβούλου δεν την κάναμε. Αλλά τι κάνουμε; Συζητάμε πώς θα επιλέγονται. Αυτό φέρνει για ρύθμιση η Κυβέρνηση. Να το συζητήσ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σύστημα είναι πραγματικά απαράδεκτο. Αφήνει περιθώριο για αυθαίρετες κρίσεις. Εμείς προτείνουμε και υποστηρίζουμε ότι το σύστημα αυτό πρέπει να αλλάξει. Αλλά και το εισαγόμενο σήμερα, με τις ρυθμίσεις που συζητάμε σήμερα, είναι επίσης απαράδεκτο. Είναι απαράδεκτο γιατί πάσχει από την ίδια ακριβώς νόσο που έπασχε και το προηγούμενο. Από τη δυνατότητα δηλαδή του Υπουργού να επιλέγει για σχολικούς συμβούλους τους δικούς του ή να επηρεάζει τον τρόπο επιλογής των σχολικών συμβο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ο προηγούμενο σύστημα και με το σημερινό, αυτό που τώρα συζητάμε, η Κυβέρνηση ελέγχει το πιο κρίσιμο όργανο, το όργανο που κάνει τις κρίσεις για την επιλογή των σχολικών συμβούλων. Και όταν αυτό το όργανο έχει τη δυνατότητα να βαθμολογήσει μέσα σε ορισμένα όρια κάθε υποψήφιο, είναι ευνόητο ότι μπορεί να δώσει σε ένα περισσότερο επιθυμητό, τον μέγιστο επιτρεπόμενο βαθμό και σε άλλον λιγότερο επιθυμητό, τον ελάχιστο επιτρεπόμεν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υρίες και κύριοι συνάδελφοι, οι σχολικοί σύμβουλοι έχουν άλλο ρόλο. Ο ρόλος τους είναι να βοηθήσουν τον εκπαιδευτικό και το εκπαιδευτικό μας σύστημα. Τι χρειάζεται λοιπόν οι σχολικοί σύμβουλοι να είναι φίλοι της Κυβέρνησης, κύριε Υπουργέ; Εδώ θεσμοθετείται απροσχημάτιστα -και δεν είναι η πρώτη φορά- ο κομματισμός και στην Παιδεία, παρόλο που αυτόν τον κομματισμό τον ξορκίζουν όλες οι πλευρές και ο ίδιος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ιδί, κυρίες και κύριοι συνάδελφοι, είναι το συμβούλιο της κρίσης των σχολικών συμβούλων. Σήμερα και με τις διατάξεις αυτές που θέλει να ψηφίσει η Νέα Δημοκρατία, η πλειοψηφία του συμβουλίου αυτού κρίσης ορίζεται από την κάθ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να διαμορφωθεί ένα ανεξάρτητο όργανο κρίσης, που θα αποφασίζει με επιστημονικά και παιδαγωγικά κριτήρια και μόνο. Αυτό το ανεξάρτητο όργανο κρίσης να μην αποτελείται από διορισμένους από τον Υπουργό, αλλά από εκλεγμένους από τα παιδαγωγικά τμήματα, από εκπροσώπους του Παιδαγωγικού Ινστιτούτου, να αποτελείται από αιρετούς των Ομοσπονδιών, να αποτελείται από εκπροσώπους των επιστημονικών ενώσεων π.χ. Μαθηματική Εταιρεία ή των αντίστοιχων πανεπιστημιακών τμημάτων, εκεί όπου δεν υπάρχουν τέτοιες επιστημονικές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υτό συμβούλιο να αφεθεί να καθορίσει με ποια κριτήρια θα επιλέγει και ποια βαρύτητα θα έχει το κάθε κριτήριο. Οι σχολικοί σύμβουλοι να επιλέγονται για 3 χρόνια και να επανακρίνονται από το συμβούλιο, που ανέφερα πριν, για μια ακόμη θητεία. Αν μείνει ένα τέτοιο συμβούλιο, πράγμα που μας βρίσκει ριζικά αντίθετους σαν αυτό που υπάρχει σήμερα, τότε καλύτερο είναι να υπάρχει μια μοριοποίηση. Αλλά κατά την άποψή μας, σε μια μοριοποίηση θα πρέπει να ενωποιηθούν τα κριτήρια β και γ, δηλαδή το κριτήριο β που αντιστοιχεί στην υπηρεσιακή κατάρτιση και τη διδακτική εμπειρία, με το κριτήριο γ, που αντιστοιχεί στη γενική συγκρότηση του υποψηφίου να αποτελέσουν μια ενότητα κριτηρίων, η οποία θα παίρνει περίπου το μισό της συνολικής βαθμολογίας. Επιπλέον με αυξημένη πλειοψηφία ή με ομοφωνία, το συμβούλιο απλώς να αποφαίνεται με ένα ναί ή με ένα όχι για την καταλληλότητα του υποψηφίου, γιατί πράγματι μπορεί να υπάρχουν κάποιοι υποψήφιοι που είναι αδύνατον να συνεργαστούν και να επικοινωνήσουν και σ' αυτήν την περίπτωση το ναί ή το όχι, χωρίς βαθμολογία θα ήταν η ενδεδειγμέ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κυρίες και κύριοι συνάδελφοι, κλήθηκαν οι ομοσπονδίες των δασκάλων και των λειτουργών μέσης εκπαίδευσης, έγινε συζήτηση, φάνηκε μια δυνατότητα να υπάρξουν προσεγγίσεις για το θέμα των σχολικών συμβούλων. Ο  Υπουργός αρνήθηκε να δωθεί μια παράταση για συζήτηση που κατά τη δική μας τουλάχιστον εκτίμηση, θα επέτρεπε να υπάρξουν προσεγγίσεις. Με τον τρόπο αυτό, λυπάμαι, αλλά ο Υπουργός χάνει μια μεγάλη ευκαιρία για μια ομόφωνη ψήφιση ενός νομοσχεδίου, πράγμα  που θα αποτελούσε και ένα καλό βήμα για να συνεχιστεί επάνω σε πολύ περισσότερο αποδοτική βάση η πάρα πέρα διαδικασία διαλόγου. Εμείς επιμένουμε να αποσυρθούν οι διατάξεις αυτές που αφορούν τους σχολικούς συμβούλους, να γίνει συζήτηση. Αν δε γίνει κάτι τέτοιο είμαστε υποχρεωμένοι να αρνηθούμε ψήφο θετική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ένα λεπτό που μου μένει θα ήθελα να πω 'ότι τα σχολεία αρχίζουν και τα επείγοντα θέματα είναι πάρα πολλά. Είναι θετικό ότι επιταχύνθηκε η διαδικασία διορισμών και αποσπάσεων, ώστε πιο έγκαιρα να είναι έτοιμα τα πράγματα για την έναρξη του νέου σχολικού έτους, αλλά και αυτό το μέτρο ακόμη δεν μπορεί να καρποφορήσει απόλυτα, γιατί πολλά από τα ΠΙΣΔ δε λειτουργούν λόγω του ότι δε συγκαλούνται από τον Πρόεδρό τους. Αποτέλεσμα να μένουν τεράστιες εκκρεμμότητες που θα δυσκολέψουν την έναρξη του νέου σχολικού έτους. Οι δήμοι, οι κοινότητες δεν έχουν τα χρήματα για να προχωρήσουν στη συντήρηση των αιθουσών των σχολείων. Πάρα πολύ επείγον, ήταν να δούμε τι θα γίνει με τα σχολεία δοκιμαστικής εφαρμογής νέων προγραμμάτων και έπρεπε φέτος να διπλασιαστούν αυτά τα σχολεία, να τοποθετηθούν δάσκαλοι ξένων γλωσσών, να τοποθετηθούν γυμναστές, δάσκαλοι μουσικής κ.λπ. Επείγον είναι επίσης να λειτουργήσουν οι συμβουλευτικοί σταθμοί νέων, οι οποίοι θεσμοθετήθηκαν από την Κυβέρνηση της Νέας Δημοκρατίας, αλλά έχουν μείνει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ίγον και εύκολο θα ήταν να θεσμοθετηθούν όσα συμφωνήθηκαν από τα τρία κόμματα κατά τη διάρκεια της οικουμενικής και βρήκαν γενική αποδοχή στον χώρο των ΑΕΙ όπως π.χ. μεταπτυχιακές σπουδές ή στο χώρο των εκπαιδευτικών όπως η επιμόρφω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γόντως πρέπει να γίνουν επίσης οι αλλαγές που απαιτούνται ώστε οι ωρομίσθιοι των ΤΕΙ να μην έχουν το πρόβλημα που δημιουργήθηκε πέρυσι και που οδήγησε σε τεράστιες δυσλειτουργίες. Επείγον είναι να μη χαθεί μία ακόμη χρον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ουμε ακόμα μια φορά, κύριε Υπουργέ, να καθίσουμε αμέσως στο τραπέζι της συζήτησης η Κυβέρνηση, τα κόμματα και οι φορείς της εκπαίδευσης. Εκεί υπάρχουν προτάσεις για να συζητηθούν, είναι οι προτάσεις των επιτροπών, είναι οι προτάσεις των κομμάτων, είναι προτάσεις των φορέων και μπορούμε να συζητήσουμε πάνω στην ουσία υπεύθυνα και νηφάλια και να καταλήξουμε ταχύρρυθμα σε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έπει επιτέλους να σταματήσει η ανταλλαγή βολών και να αρχίσει η ανταλλαγή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Ειδικός Αγορητή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οι συνάδελφοι, θα ξεκινήσω και εγώ με μία μεγάλη κοινοτυπία, με μία τραγική κοινότυπη διαπίστωση, αυτή που επαναλαμβάνουν όλες οι πολιτικές δυνάμεις, αυτές που είναι κοινή συνείδηση πια σε ολόκληρο το Λαό και που παρουσιάζει ανάγλυφα την κατάσταση στην εκπαίδευση. Και αυτή η διαπίστωση είναι ότι το εκπαιδευτικό σύστημα της χώρας μας νοσεί και μάλιστα βαρ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ιστία της ίδιας της εκπαιδευτικής διαδικασίας και των τίτλων σπουδών που παρέχει βρίσκεται στο κατώτατο σημείο και όλοι το αναγνωρίζουν. Η έμπνευση, ο ενθουσιασμός, το πάθος και η ανάπτυξη των δημιουργικών ικανοτήτων των νέων καταπνίγονται από τα μαύρα χάλια, θα έλεγα, της εκπαίδευσης, της εκπαιδευτικής πολιτικής συνολικά, της υποδομής και του αβέβαιου μέλλοντος που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όγια πραγματικά όλοι συμφωνούν μ` αυτές τις διαπιστώσεις και έχουμε από την άλλη πλευρά την κυβερνητική πολιτική, η οποία έχει πια και ένα παρελθόν και δεν είναι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ας είναι ότι η Κυβέρνηση επιχειρεί να αντιμετωπίσει τα προβλήματα της εκπαίδευσης συνολικά με το νεοσυντηρητικής έμπνευσης εκπαιδευτικό πρόγραμμα της Νέας Δημοκρατίας, το οποίο παρουσίασε πριν από 2,5 χρόνια. Δεν έχει δηλαδή τίποτε καινούργιο. Και μάλιστα είναι ένα πρόγραμμα που όχι μόνο δεν απαντά στα σημερινά προβλήματα της εκπαίδευσης, αλλά αντίθετα τα οξύνει και δημιουργεί καθημερινά και καινούρ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εντρικές κατευθύνσεις αυτής της κυβερνητικής εκπαιδευτικής πολιτικής κινούνται, θα έλεγα σε 4 άξ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τη σοβαρότατη υπονόμευση του δημόσιου χαρακτήρα τη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μεγαλύτερο δυνατό περιορισμό τ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ν επιβολή ενός αυταρχικού, κατασταλτικού πνεύματος στη λειτουργία και τη διοίκηση 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στη δημιουργία παράλληλα και των απαραίτητων μηχανισμών ή θεσμών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αναφερθώ στο αν βρίσκει λαϊκή απήχηση ή όχι αυτή η πολιτική. Ήδη υπάρχει η εμπειρία του τραγικού, θα έλεγα, περσινού χειμώνα, υπάρχει η εμπειρία των μεγάλων κινητοποιήσεων των μαθητών και των εκπαιδευτικών, υπάρχει η εμπειρία των αγώνων και των αντιδράσεων που αναπτύσσον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το ΚΚΕ, διεκδικούμε μία εναλλακτική εκπαιδευτική πολιτική που θα έχει σαν στόχο τη διαμόρφωση ενός ανθρώπου που θα είναι κύριος της μοίρας του και της πορείας του και θα συμβάλει πρωτόβουλα, αποφασιστικά και δημιουρ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 συνολική ανάπτυξη της κοινωνίας και στην ατομική του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για τέτοια πολιτική εκτός από την επαρκή χρηματοδότηση, στην οποία θα αναφερθώ αργότερα, είναι η εξασφάλιση και η ενίσχυση του δημόσιου και δωρεάν χαρακτήρα της παιδείας, η σύνδεση της εκπαιδευτικής πολιτικής με την πολιτική ανάπτυξης σε προοδευτική κατεύθυνση, η εξασφάλιση σε όλους ανεξαίρετα τους νέους και τις νέες ίσων ευκαιριών στη μόρφωση σε ένα αναβαθμισμένο και σύγχρονο εκπαιδευτικό σύστημα. Δηλαδή έχουμε μία λογική που κινείται σε εντελώς αντίθετες κατευθύνσεις από τη λογ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ισηγητική έκθεση του νομοσχεδίου που συζητάμε, με το οποίο ρυθμίζονται με αποσπασματικό τρόπο -ανεξάρτητα από το αν έχει θετικές πλευρές ή όχι- επιμέρους εκπαιδευτικά θέματα, δεν λείπουν και δεν έλειψαν απ` αυτή την Αίθουσα οι κορώνες περί εθνικού, περί υπερκομματικού θέματος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μάλιστα στην εισήγηση από τον κύριο Υπουργό ότι επείγει να ανεύρουμε τους τρόπους που θα ανεβάσουν αισθητά και μάλιστα σε χρόνο ορατό, τη στάθμη της εκπαίδευ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τι επείγει να παρθούν τέτοια μέτρα. Και εφόσον η παιδεία, όπως λένε, είναι εθνικό και υπερκομματικό θέμα και εφόσον τώρα συντάσσεται κρατικός προϋπολογισμός, ας μιλήσουμε για την ταμπακι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καλούμε και καλούμε και τον Υπουργό και την Κυβέρνηση και τα πολιτικά κόμματα να καθορίσουμε τώρα που συντάσσεται ο προϋπολογισμός από κοινού το ύψος και την κατανομή των πιστώσεων στο Υπουργείο Παιδείας, οι οποίες θα περιληφθούν στον προϋπολογισμό του '92 και που φυσικά δεν μπορεί να κυμαίνονται σε επίπεδα περσινά ή προπέρσινα. Και εδώ καλείται να απαντήσει και η Κυβέρνηση. Γιατί διαφορετικά, αν δέχεται να κινηθεί πάλι στα ίδια επίπεδα, σημαίνει ότι τα υπόλοιπα είναι -να μην πω δημαγωγικές- βαρύγδουπε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με, κύριοι συνάδελφοι, από την εμπειρία αυτού του διαστήματος που έχει τη διακυβέρνηση της Χώρας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υπερκομματικές διακηρύξεις και παρά το διάλογο- που θα σχολιάσω τι είναι ο διάλογος- ουσιαστικά προχωρεί στην εφαρμογή της δικής της πολιτικής. Βέβαια έχει μία φιλοδοξία -και εδώ θα πρέπει να πούμε ότι ο κύριος Υπουργός φημίζεται για την ευελιξία του και παλαιότερα αλλά και σήμερα- να υπάρξει μία ευρύτερη συναίνεση και από  τις κοινωνικές οργανώσεις, τους εκπαιδευτικούς φορείς και από τα  πολιτικά κόμματα. Το ερώτημα όμως είναι πού θα έχουμε συναίνεση. Και τη συναίνεση απ' ό,τι φαίνεται μέχρι τώρα το Υπουργείο και η Κυβέρνηση, τη ζητάει στη δική της πολιτική. Και αυτό δε συμβαίνει μόνο στα θέματα της εκπαίδευσης, παρά τις επί μέρους συγκλίσεις που μπορεί να υπάρχουν. Αυτό συμβαίνει σε ολόκληρη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παίνει ένα ερωτηματικό που το έχουμε τουλάχιστον σ' αυτήν την Αίθουσα επανειλημμένα τονίσει: Τι σόϊ διάλογος είναι αυτός. Αυτός δεν είναι διάλογος όταν λέτε "ελάτε να συμφωνήσετε στις δικές μας θέσεις" και μάλιστα όταν έχουμε και την εξής αντιμετώπιση: Αν υπάρχουν αντιδράσεις διαφωνίες, καταγγελίες, είτε από πολιτικά κόμματα είτε αν θέλετε από μαζικούς φορείς στον τομέα της εκπαίδευσης, αμέσως να τους βαφτίζουμε μικροκομματικούς υπολογισμούς, μικροκομματικές σκοπιμότητες, αντιπολιτευ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έγκαιρα διατυπώσει τις προϋποθέσεις κάτω από τις οποίες θα μπορούσε να αναπτυχθεί ένας γνήσιος διάλογος με συμμετοχή όλων των πολιτικών, κοινωνικών και εκπαιδευτικών φορέων. Και θα ήθελα να υπενθυμίσω ποιες ήταν αυτές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άνεια των διαδικασιών διαλόγου, οι οποίες πρέπει να καθοριστ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 αρχής δέσμευση της Κυβέρνησης ότι θα στηρίξει οικονομικά - έχει σημασία- τις προτάσεις που θα προκύψουν από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φωνία για άμεση προώθηση όλων των σημείων, στα οποία θα επιτυγχάνονται οι ευρύτερες  δυνατές συγκλ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για μη προώθηση των προτάσεων εκείνων που θα έβρισκαν μεγάλη, ευρεία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φυγή λήψης μέτρων που θα παρεμπόδιζαν τον διάλογ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ότι το αντικείμενο του διαλόγου θα ήταν και για μέτρα που έχουν παρθεί ήδη από την Κυβέρνηση και έχουν συναντήσει ευρεία αντίθεση.</w:t>
      </w:r>
    </w:p>
    <w:p>
      <w:pPr>
        <w:pStyle w:val="Style15"/>
        <w:rPr/>
      </w:pPr>
      <w:r>
        <w:rPr>
          <w:rFonts w:eastAsia="Courier New" w:cs="Courier New" w:ascii="Courier New" w:hAnsi="Courier New"/>
        </w:rPr>
        <w:t xml:space="preserve">   </w:t>
      </w:r>
      <w:r>
        <w:rPr>
          <w:rFonts w:cs="Courier New" w:ascii="Courier New" w:hAnsi="Courier New"/>
        </w:rPr>
        <w:t>Φυσικά η Κυβέρνηση σ' αυτό το διάστημα επέμενε στο δικό της μονόδρομο, με αποτέλεσμα να φθάσει σ' ένα σημείο, μία περίοδο να συνδιαλέγεται με τον εαυτόν της και με κάποιες επιτροπές ειδικών, που όλως  περιέργως κατέληγαν με τα συμπερασματά τους να υποστηρίζουν το πρόγραμμα που είχε εξαγγείλει η Νέα Δημοκρατία. Και πραγματικά, υπήρξε ένα αδιέξοδο. Και τότε το ΚΚΕ πήρε μία πρωτοβουλία, έκανε μία συνάντηση ο Πρόεδρος της Κοινοβουλευτικής Ομάδας μαζί με αντιπροσωπεία με τον Υπουργό, για να καταθέσει τις δικές μας προτάσεις, να βγούμε από το αδιέξοδο. Και τις τελευταίες ημέρες, οφείλουμε να ομολογήσουμε ότι υπάρχουν κάποια σημεία επαφής της Κυβέρνησης με τους συνομιλητές της. Θα θέλαμε να ελπίζουμε, ότι ο κύριος Υπουργός, τουλάχιστον, θα υιοθετήσει αυτές τις προϋποθέσεις που βάλαμε για να συνεχισθεί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λοιπόν, της συνολικής λογικής της Κυβέρνησης περί διαλόγου, έχουμε και ένα δείγμα σ' αυτό εδώ το νομοσχέδιο. Ποιος καθόρισε τα επείγοντα ζητήματα; Τα καθόρισε το Υπουργείο. Ρώτησε τους άλλους φορείς; Ρώτησε τα κόμματα; Δηλαδή και σ' αυτό το νομοσχέδιο που έρχεται εδώ  πέρα, έχει ένα δείγμα γραφής από πλευράς Κυβέρνησης, το πώς, δηλαδή, αντιλαμβάνεται το διάλογο, το πώς αντιλαμβάνεται τα επείγ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ο ίδιο το νομοσχέδιο, εμείς πραγματικά επισημαίνουμε ότι υπάρχουν  ορισμένες θετικές διατάξεις, υπάρχουν κάποιες διατάξεις σε θετική κατεύθυνση, που από μόνες τους βέβαια δεν αρκούν και που αυτές θα τις 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ψηφίσουμε κατ' αρχήν το νομοσχέδιο, παρά τις επί μέρους διαφωνίες, εάν δεν υπήρχε το κεφάλαιο για τους σχολικούς συμβούλους. Και μάλιστα είναι ένα κεφάλαιο που βρίσκει την Κυβέρνηση να είναι σε ριζική αντίθεση μ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κανένα -αν ξέρει ο κύριος Υπουργός ας μας πει μετά- που να υποστηρίζει τις ρυθμίσεις που θέλει να προχωρήσει η Κυβέρνηση. Αν λοιπόν δεν αποσύρει αυτές τις ρυθμίσεις, εμείς είμαστε υποχρεωμένοι να το καταψηφίσουμε επί της αρχής γιατί θεωρούμε ότι είναι ένα πάρα πολύ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υπόλοιπα άρθρα, θα κάνουμε και κάποιες βελτιωτικές προτάσεις, γιατί δε συμμετείχαμε στην επιτροπή, που επεξεργάστηκ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οι συνάδελφοι να κάνω μία γενική τοποθέτηση στα 4 κεφάλαια του νομοσχεδίου. Το πρώτο κεφάλαιο, όπως ειπώθηκε, αντιμετωπίζει το θέμα των μεταγραφών φοιτητών εσωτερικού και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γραφές είναι ένα πρόβλημα -δε θέλω να αναφερθώ αναλυτικά, ούτε να φάω όλο το χρόνο- που δείχνει και την παθολογία του εκπαιδευτικού μας συστήματος, από έλλειψη μιας μακροπρόθεσμης πολιτικής που δείχνει, αν θέλετε, την προχειρότητα και την αποσπασματικότητα που διέκρινε και διακρίνει την εκπαιδευτική πολιτική που ακολουθούν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γραφές φοιτητών και σπουδαστών εξωτερικών είναι θετικό το γενικό μέτρο των εξετάσεων. Σ` ότι αφορά το ποσοστό, θα μπορούσε κατά τη γνώμη μας να περιορισθεί και άλλο και να γίνεται μόνο για έκτακτες περιπτώσεις, όπως για λόγους υγείας ή για κάποιο άλλο σοβαρό πρόβλημα και όχι να είναι ένα γενικό μέτρο, δηλαδή όποιος θέλει να ζητάει μετ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ις μεταγραφές του εσωτερικού, γίνεται μείωση του ποσοστού από 10% σε 8%. Κατά τη γνώμη μας, αυτό δεν φθάνει από μόνο του. Θα έλεγα, ότι είναι κατά ένα τρόπο ένα  αστυνομικό μέτρο που σκοπεύει και στο να αποσυμφορήσει το κέντρο και στο να αναβαθμίσει την περιφέρεια. Αυτό όμως που θα μπορούσε να αποσυμφορήσει το κέντρο θα ήταν μία γενικότερη πολιτική αναβάθμισης των περιφερειακών πανεπιστημίων και εκπαιδευτικών ιδρυμάτων, καθώς και η θέσπιση κινήτρων σε φοιτητές και πανεπιστημιακούς. Γιατί -ας μιλήσουμε λίγο πιο πρακτικά- ας δούμε πώς έρχονται αυτά τα πράγματα στη ζωή. Γιατί κάποιος ζητάει μεταγραφή από το Πανεπιστήμιο της Θράκης ή των Ιωαννίνων προς στην Αθήνα ή την Θεσσαλονίκη; Κυρίως το ζητάει για οικονομικούς λόγους και κατά δεύτερον γιατί θεωρεί, ότι είναι κατά κάποιο τρόπο ανώτερα τα Πανεπιστήμια της Αθήνας και της Θεσσαλονίκης και κατά τρίτο λόγο για κάποια οικογενεια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λοιπόν, εμείς να αντιμετωπίσουμε σοβαρά αυτό το πρόβλημα των μεταγραφών, αλλά και η Κυβέρνηση, πρέπει να δούμε άλλου είδους μέτρα, που θα στοχεύουν και στην αναβάθμιση των περιφερειακών πανεπιστημίων και των εκπαιδευτικών ιδρυμάτων αλλά θα δώσουμε και κάποια κίνητρα στους εκπαιδευτικούς και στους φοιτητές για να παραμείνουν σ` αυτά τα μέρη. Τέτοια κίνητρα είναι οι φοιτητικές εστίες, να δοθούν οικονομικά βοηθήματα στους φοιτητές και στους σπουδαστές, να αυξηθούν οι υποτροφίες, να δοθούν έστω και κάποια δάνεια τα οποία θα μπορούν να τα εξοφλούν μετά το τέλος των σπουδών τους και όταν βγουν σ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υπάρχει το μέγα θέμα της βελτίωσης της υλικοτεχνικής υποδομής των περιφερειακών πανεπιστημίων και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κεφάλαιο, στο άρθρο 7, στα θέματα προσωπικού των ΑΕΙ, νομίζουμε ότι είναι μία ευκαιρία να ξεφύγουμε από το τέλμα της παράτασης της θητείας των μη διδακτόρων επιμελητών, βοηθών και επιστημονικών συνεργατών και να προχωρήσει η λύση που είχε συμφωνηθεί από όλα τα κόμματα επί Οικουμενικής. Δηλαδή να γίνουν μόνιμοι σε προσωποπαγείς θέσεις. Αν δεν κάνουμε λάθος, αυτή ήταν κα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δεύτερο κεφάλαιο που είναι και η πέτρα του σκανδάλου σ` αυτό το νομοσχέδιο απ` όπου φαίνεται ότι όλη η Αντιπολίτευση εξαρτά αν θα ψηφίσει ή όχι επί της αρχής το νομοσχέδιο από το αν θα υποχωρήσει η Κυβέρνη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όλα θέλουμε να επισημάνουμε την τακτική του Υπουργείου πάλι, που έχει σχέση και με το διάλογο αλλά και με τη λογική που κινείται συνολικά και που μας βάζει σε ερωτηματικά. Για παράδειγμα, όπως ειπώθηκε και από την ΟΛΜΕ, τον Μάϊο και τον Ιούνιο το Υπουργείο δεν θεωρούσε το θέμα των σχολικών συμβούλων επείγον. Ξαφνικά τον Ιούλιο το ανακαλύπτει. Γιατί; Είναι ένα ερωτηματικό. Στο γιατί εμείς απαντάμε ευθέως. Γιατί η Κυβέρνηση εμμένοντας στη δική της λογική θέλει να αλλάξει τους σχολικούς συμβούλους και από την εμπειρία που έχουμε μέχρι τώρα θέλει να βάλει δικούς της κομματικούς σχολικούς συμβούλους, για να το πω έτσι πιο καθαρά. Και μάλιστα λέω, ότι με πονηρό τρόπο πάει να αλλάξει γιατί όσο έπασχε το προηγούμενο σύστημα από αδιαφάνεια και αναξιοκρατία, το ίδιο πάσχει και το σημερινό που προτείνει η Κυβέρνηση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ε τελευταία ανάλυση- δεν θέλω να αναφερθώ αναλυτικά γιατί πολύ καλά και οι άλλοι εισηγητές αναφέρθηκαν, πού καταλήγει; Καταλήγει σε μια θα πω έτσι αριθμητική πράξη που λέει όργανα κρίσης συν 25%, ίσον Νέα Δημοκρατία. Αυτό βγαίνει στο τέλος. Η ρύθμιση δηλαδή με το βιογραφικό και συγκρότηση σε ένα σύνολο υποψηφίων που έχουν τα ίδια προσόντα καταλήγει στο τέλος να διαλέγει η Κυβέρνηση ποιους θέλει να έχει σχολικούς συμβούλους. Καταλήγει σ` αυτήν την εξίσωση. Αν το Υπουργείο ενδιαφέρεται συνολικά για την αναβάθμιση του ρόλου των σχολικών συμβούλων, με βάση και τη δήλωση που έκανε ο κύριος Υπουργός στην επιτροπή και που ακούσαμε σήμερα στην Αίθουσα, θα έπρεπε κατά τη δική μας γνώμη να βάλει σε συζήτηση κατ` αρχήν τις αρμοδιότητες, να εκτιμήσει την εμπειρία μέχρι τώρα της δράσης των σχολικών συμβούλων, αυτών των νέων θεσμών που έγιναν παλιότερα. Να προσπαθήσει να αναβαθμίσει αυτόν το ρόλο. Να προσπαθήσει να βρει σημεία σύγκλισης και με τις εκπαιδευτικές οργανώσεις και με τα πολιτικά κόμματα και αργότερα να προχωρήσει στους σχολικούς συμβούλους.  Εδώ έχουμε ένα πρωθύστερο σχήμα αυτό που τόνισε και η ίδια η ΟΛΜΕ.  Δηλαδή, καθορίζουμε τους σχολικούς συμβούλους, βάζουμε αυτούς που θέλουμε και για μας φαίνεται καθαρά, ότι πάει για αλλαγή φρουράς η Κυβέρνηση -όλα τα στοιχεία αυτό δείχνουν- βάζουμε αυτούς λοιπόν και έχουμε αφήσει μια σειρά εκκρεμότητες για το ρόλο των σχολικών συμβούλων και για τα προεδρικά διατάγματα τα οποία θα έπρεπε να έχουν εκδοθεί παλιότερα και δεν έχουν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μια τέτοια λογική αν έμπαινε τέτοιου είδους συζήτηση από την πλευρά του Υπουργείου, θα έδειχνε και άλλες προθέσεις και θα μπορούσαμε και εμείς να συμφωνήσουμε στην μια ή στην άλλη λύση.  Τώρα με τον τρόπο που προχωρεί και επειδή έχουμε σοβαρές επιφυλάξεις και για τα κριτήρια και για όλα τα υπόλοιπα, διαφωνούμε και είμαστε αντίθετοι σ`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κεφάλαιο, που αναφέρεται σε ρυθμίσεις θεμάτων που αφορούν ιδιωτικές σχολικές μονάδες τεχνικής επαγγελματικής εκπαίδευσης παρ` όλο που κινείται σε μια θετική κατεύθυνση και που θα το ψηφίσουμε και θα κάνουμε και κάποιες παρατηρήσεις, πάλι αντιμετωπίζεται κατά τη γνώμη μας αποσπασματικ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5 και 16 αναφέρονται στις παραπλανητικές διαφημίσεις των εργαστηρίων ελευθέρων σπουδών, ενώ το πρόβλημα δεν σχετίζεται αυτό καθ` αυτό μόνο με τα εργαστήρια ελευθέρων σπουδών, αλλά σχετίζεται συνολικά με τον τύπο λυκείου που έχουμε στη Χώρα μας, με τις προοπτικές που δημιουργεί για τους απόφοιτους με την απουσία δημόσιων μεταλυκειακών τεχνικών και επαγγελματικών σχολών. Και εμείς βάζουμε αυτήν τη διάσταση. Είναι συνδεδεμένο δηλαδή συνολικά με τον τύπο της εκπαίδευσης του έχουμε και κυρίως με τον τύπο της δημόσιας εκπαίδευσης. Αυτές οι ρυθμίσεις που προτείνονται δεν αντιμετωπίζουν πέρα απ` όλα αυτά αποτελεσματικά το πρόβλημα της παραπλανητική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θέλουμε να βάλουμε ορισμένα ερωτήματα. Γιατί τόσο καιρό δεν γίνονταν έλεγχοι; Γιατί υπήρχε αυτή η ασυδοσία; Και αν θα δείτε τις διαφημίσεις είναι πραγματικά κανείς να γελά και να κλαίει μαζί για το πώς παρουσιάζονται στις εφημερίδες. "Πανεπιστημιακού επιπέδου" με τεράστια γράμματα και με κάτι γράμματα που δύσκολα τα διακρίνει κανένας, θέλει φακό να τα διακρίνει, από κάτω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εί για παράδειγμα να μην επιτρέπεται πλέον ένα εργαστήριο ελευθέρων σπουδών να παρουσιάζεται σαν ιδιωτικό πανεπιστήμιο ωστόσο σύντομα θα παρουσιαστούν και θα κατακλύσουν τον Τύπο διαφημίσεις και με το περιθώριο που δίνεται, 8 μήνες, στις οποίες η τάδε σχολή θα συνεργάζεται με το τάδε πανεπιστήμιο κ.ο.κ. Λογικό είναι να υπάρξει μια μεγάλη παραπλάνησ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μένει ανοικτό το θέμα του ελέγχου από πλευράς Πολιτείας σε ό,τι αφορά το πρόγραμμα σπουδών, την ποιότητα της παρεχόμενης εκπαίδευσης κ.λπ. Και είναι γνωστό εδώ, ότι τις άδειες λειτουργίας -αυτό είναι από τα άγραφα που λέμε στο χωριό μου- τις έδινε το Υπουργείο Εμπορίου, ενώ το Υπουργείο Παιδείας ουσιαστικά δεν έχει κανένα λόγο στο περιεχόμενο της εκπαίδευσης που παρ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δοθεί η ευκαιρία να μιλήσουμε αναλυτικά, κύριοι συνάδελφοι, και στα άρθρα. Πριν τελειώσουμε όμως, θα ήθελα με την ευκαιρία του νομοσχεδίου και με δεδομένο το γεγονός ότι αρχίζουν τα μαθήματα, να τονίσουμε σαν ΚΚΕ ότι χρειάζονται ορισμένα άμεσα μέτρα για να εξασφαλιστεί τουλάχιστον η εύρυθμη λειτουργία των σχολείων και 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εμπειρία όλοι και συνολική, αλλά και από τους νομούς που βρισκόμαστε, σε ποια κατάσταση βρίσκονται σήμερα τα σχολεία. Ότι υπάρχουν τεράστια προβλήματα, οξύτατα προβλήματα, που πραγματικά βάζουν ένα ερωτηματικό αν θα μπορέσουν να λειτουργήσουν εύρυθ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αυτά τα μέτρα, που νομίζουμε ότι πρέπει να παρθούν: Πρώτον, συμπληρωματικοί διορισμοί εκπαιδευτικών, προκειμένου να καλυφθούν όλα τα κενά που υπάρχουν, καθώς και αυτά που θα δημιουργηθούν με την έναρξη της λειτουργίας των σχολών επιμόρφωσης εκπαιδευτικού προσωπικού και με την εισαγωγή νέω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πρόσληψη όλου του απαραίτητου διοικητικού προσωπικού και άμεσα κάλυψη όλων των κενών οργανικών 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ίσχυση της τοπικής αυτοδιοίκησης, προκειμένου να εξασφαλιστεί έκτακτα, έστω και με ενοικίαση κτιρίων, η στέγαση όλων των σχολικών μονάδων σε ξεχωριστό κτίριο, ώστε να λειτουργούν πρωί όλα τα σχολεία, τουλάχιστον όπου υπάρχουν κτίρια κατάλληλα γι` αυτόν το σκοπό. Και γνωρίζουν πολύ καλά όλοι οι συνάδελφοι τι κατάσταση υπάρχει και τι προβλήματα δημιουργούνται και στην οικογένεια κα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κάλυψη των λειτουργικών δαπανών των σχολείων και των σχολών, με βάση τον προϋπολογισμό που θα συντάσσουν. Εμείς εκτιμάμε, ότι χρειάζεται να δοθεί έκτακτη οικονομική επιχορήγηση στα σχολεία και στις σχολές όλων των βαθμίδων, προκειμένου να αντιμετωπιστούν τα λειτουργικά τους έξοδα κατά το τετράμηνο Σεπτεμβρίου - Δεκεμβρίου `91 και θα πρέπ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να δεσμευτεί από τώρα ότι η πίστωση που θα εγγραφεί στο νέο προϋπολογισμό του 1992 θα είναι σημαντικά αυξημένη. Τέτοια δέσμευση δεν ακούσαμε, για να υπάρχει τουλάχιστον έστω μία στοιχειώδης συνέπεια λόγων και έργων, γιατί δεν μπορούμε από τη μια μεριά να εκτιμούμε σε υψηλούς τόνους για τα χάλια της Παιδείας, για το εθνικό θέμα της Παιδείας, για το υπερκομματικό θέμα της Παιδείας και από την άλλη να κινούμαστε με έναν προϋπολογισμό μιζέριας και φτώχειας σε ό,τι αφορά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υπογραμμίσω πάλι ότι εμείς εξαρτούμε το αν θα ψηφίσουμε κατ` αρχήν το νομοσχέδιο από την τοποθέτηση του κυρίου Υπουργού και της Κυβέρνησης σε σχέση με τους σχολικούς συμβούλους. Βέβαια υπάρχουν θετικές ρυθμίσεις, τις οποίες και θα ψηφίσουμε στην κατ` άρθρο συζήτηση και θα κάνουμε και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κάνετε κανονική ομιλία. Δεν θα είναι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πιστεύω ότι θα συμφωνήσουμε όλοι, ότι όλοι οι πολίτες αυτής της Χώρας έχουν την άποψη ότι η Παιδεία βρίσκεται σε κρίση και ότι υπάρχει ένα αδιέξοδο στα προβλήματα της Παιδείας. Και πιστεύω, απ` ό,τι άκουσα και απ` ό,τι λέγεται και γράφεται στις εφημερίδες όλο αυτό το χρονικό διάστημα, ότι όλοι συμφωνούμε ότι άμεσα πρέπει να δώσουμε λύση σ` αυτά τα προβλήματα, ότι απαιτούνται τομές όσο και όπου χρειάζονται με σύνεση και με την ευρύτερη δυνατ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ντάζομαι, ότι όλοι συμφωνούμε ότι η Παιδεία είναι ο μοναδικός δρόμος, για να κατακτήσουμε ένα καλύτερο μέλλον και αν θέλετε, είναι ο μοναδικός τρόπος για να αντιμετωπίσουμε αυτήν την πολύπλευρη κρίση της ελληνικής κοινωνίας. Το επιβάλλει, εξάλλου, ένα αναβαθμισμένο και σύγχρονο σχολείο, η διεθνής και ευρωπαϊκή συγκυρία. Το επιβάλλει ο σκληρός παγκόσμιος ανταγωνισμός και η σκληρή αλήθεια, ότι το καλύτερο μέλλον ανήκει σ` αυτούς τους λαούς που θα έχουν καλύτερη Παιδεία, καλύτερα μορφωμέν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Παιδεία είναι αναγκαία, για να ενδυναμώσουμε και την εθνική μας ταυτότητα. Θέλουμε μια Παιδεία, που τα παιδιά μας θα παίρνουν μια στέρεη και χρήσιμη γνώση. Θα αποκτούν κριτική γνώση. Θα μαθαίνουν πώς θα μαθαίνουν. Και ταυτόχρονα, ένα σχολείο όπου θα πνέει σ` αυτό το σχολείο η προσπάθεια, η άμιλλα και όχι η χαλάρωση. Και πάνω απ` όλα, θα φύγει αυτό το βάρος το κομματικό από το σχολείο. Όλοι λέμε, ότι η Παιδεία είναι ένα εθνικό θέμα. Εθνικό θέμα σημαίνει, ότι κατ` εξοχήν είναι το θέμα το υπερκομματικό. Και θα το πω από την αρχή, ότι κατά την άποψή μου και από την εμπειρία που έχω ως Υπουργός Παιδείας χρειάζονται βεβαίως μελέτες. Χρειάζονται απόψεις. Χρειάζονται όμως κυρίως στο διάλογό μας έντιμα επιχειρήματα, χρειάζεται θάρρος, ειλικρίνεια, τοποθετήσεις -όχι περιγραφές πλησίον- και υπερκομμα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ως εκλεγμένη Κυβέρνηση, είχε ένα συγκεκριμένο πρόγραμμα Παιδείας ακριβώς γιατί πιστεύει, ότι τα θέματα της Παιδείας είναι εθνικά θέματα και ότι θα πρέπει να προσπαθήσουμε να βρούμε τις λύσεις με ένα διάλογο, με μία συναίνεση. Και θα προσπαθήσουμε βεβαίως να βρούμε τις λύσεις με την ευρύτερη δυνατή συναίνεση και αποδοχ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φίλη, το λέω σε σας, διότι είπατε ότι πρέπει να βάλουμε ως όρο ό,τι δεν δεχόμαστε όλοι μαζί, να μη γίνεται. Αυτό δεν είναι δυνατό, δεν αντέχει στις αρχές της κοινοβουλευτικής δημοκρατίας και στην εντολή του ελληνικού Λαού. Προσπαθούμε να βρούμε τη μέγιστη δυνατή συναίνεση.  Αρκεί να προσπαθούμε όλοι με την αντίληψη ότι τα θέματα της Παιδείας πρέπει να λύνονται όχι με εξωεκπαιδευ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παρόλο που είχε αυτό το πρόγραμμα, είπε ότι πρέπει να βρούμε λύσεις που να έχουν και διάρκεια, να έχουν και συνέχεια, για να έχουν και αποδοτικότητα. Και ξεκίνησε έναν εθ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ίναι εθνικός διάλογος όσο και αν ορισμένοι θέλουν να τον υποτιμήσουν. Για πρώτη φορά έγινε διάλογος με τον κάθε μαθητή, με τον κάθε δάσκαλο, με τον κάθε καθηγητή, με τον κάθε γονέα. Δεν ήταν δυνατόν να γίνει αλλιώς παρά μόνο με αυτά τα ερωτηματολόγια, τα οποία, όμως, έδιναν την δυνατότητα στον καθένα να κάνει και τις δικές του ερωτήσεις και να δώσει τις δικές του απαντήσεις. Και υπήρξε μία πραγματικά εκπληκτική και συγκινητική συμμετοχή των παιδιών. Ήταν 77%. Κανένας δε μπορεί να αμφισβητήσει την εγκυρότητα αυτών των απαντήσεων. Τα ίδια τα παιδιά έγραψαν τις απαντήσεις, τα ίδια τα παιδιά με τα 5μελή και τα 15μελή έκαναν τις κωδικοποιήσεις, τα ίδια τα παιδιά τα έκαναν όλα και είναι στη διάθεση του καθενός. Ομοίως και για τους εκπαιδευτικούς, οι ίδιοι συμπλήρωσαν, οι ίδιοι κωδικοποίησαν, οι ίδιοι έστειλαν στο Υπουργείο. Κανένας δε μπορεί να αμφιβηστήσει την εγκυρότητα. Αλλά κατ` εμένα και όποιος σκέπτεται σοβαρά για την Παιδεία, κανένας δε μπορεί να αγνοήσει αυτά τα σημαντικότατα συμπεράσματα, αυτού του ευρύτατου διαλόγου με όλη την ελληνική κοινωνία, με όλη την εκπαιδευτική κοινότητα. Αυτό ήταν το πρώτ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άδιο ήταν οι επιτροπές των ειδικών. Εγώ δεν γνωρίζω κανένα κράτος στον κόσμο που να θέλει να λύσει προβλήματα της Παιδείας και να μη ζητά τη γνώμη των ειδικών. Έγιναν οι επιτροπές των ειδικών. Οφείλω, κύριοι συνάδελφοι, να σημειώσω ότι ο Υπουργός Παιδείας ζήτησε από τα κόμματα να υποδείξουν ειδικούς που να αποτελέσουν μέλη αυτών των ειδικών επιτροπών. Τα κόμματα για δικούς τους λόγους -έτσι έκριναν, αφεντικά είναι- δεν υπέδειξαν τέτοιους ειδικούς. Προχωρήσαμε εμείς στη συγκρότηση αυτών των επιτροπών των ειδικών, οι οποίες σαφώς ήταν υπερκομματικές. Ο δε Υπουργός Παιδείας ζήτησε τη συνεργασία πάρα πολλών παιδαγωγών. Αν χρειασθεί κάποτε θα αναφέρω και τα ονόματα όλων αυτών των παιδαγωγών. Και δεν λέω, ότι ήταν αδικαιολόγητη η άρνησή τους, είχαν τους λόγους τους. Ακόμα, και αν θέλετε, σε ορισμένους από αυτούς ο χρόνος και οι ασχολίες τους δεν επέτρεπε τ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κύριε Παφίλη, για σας το λέω ιδιαιτέρως, διότι αναφερθήκατε- όταν ανακοινώθηκε η συγκρότηση των επιτροπών, εγώ δεν είδα κανέναν να διαμαρτύρεται για τη σύνθεση των επιτροπών. Βέβαια, οι επιτροπές δούλεψαν και δούλεψαν σκληρά και πραγματικά εγώ προσωπικά ως Υπουργός Παιδείας τους συγχαίρω. Ανεξάρτητα, εάν συμφωνεί ή διαφωνεί κανένας με τα πορίσματά τους, η ουσία είναι ότι έδωσαν θαρραλέες και συγκροτημένες θέσεις και κυρίως δικαιολόγησαν αυτές 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βγήκαν τα συμπεράσματα, τότε βεβαίως άρχισαν ορισμένες κριτικές περί της συνθέσεως των επιτροπών. Οι κριτικές αυτές είχαν ως αφετηρία όχι τη σύνθεση, διότι όταν ήταν η σύνθεση δεν έγινε καμία ένσταση, καμία διαμαρτυρία, ούτε κριτική, αλλά 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ουμε στο τρίτο στάδιο που ζητάμε τη συνεργασία και το διάλογο όλων. Αφού έχουμε τα αποτελέσματα του διαλόγου με όλη την εκπαιδευτική κοινότητα, αφού έχουμε τις απόψεις των ειδικών, έρχεται το τρίτο στάδιο, όπως είχε προδιαγραφεί από την διαδικασία του διαλόγου, να κάνουμε συζήτηση κόμματα- εκπαιδευτικοί φορείς, για να βρούμε τις καλύτερες δυνατ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ενστάσεις σας περί των επειγόντων θεμάτων. Το Μάρτιο μήνα, όταν τα κόμματα της Αντιπολιτεύσεως, του ΠΑΣΟΚ και ο Συνασπισμός, έκαναν  μία πρόταση το πώς πρέπει να γίνεται ο διάλογος, βεβαίως δεν τη δέχθηκα. Έχω εξηγήσει στη Βουλή γιατί δεν δέχθηκα αυτήν την πρόταση. Διότι δεν δεχόμουν, ότι μία επιτροπή με εκπροσώπους κομμάτων και εκπροσώπους κυρίως συνδικαλιστών θα λύνει τα θέματα της Παιδείας.  Μπορεί να είχαν δίκιο, μπορεί να είχαν άδικο τα κόμματα της Αντιπολιτεύσεως, αλλά εν πάση περιπτώσει η απόφαση του Υπουργού Παιδείας ήταν ότι θεωρεί ότι δεν μπορούν να λύνονται τα θέματα της Παιδείας με τέτοια σύνθεση. Και θεώρησε, ότι αυτή ήταν η καλύτερη διαδικασία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 εάν χρειαστεί θα το πω- υπήρξε κόμμα της Αντιπολιτεύσεως που του εζήτησα να έρθει να συζητήσουμε πώς θα γίνει η διαδικασία του διαλόγου και δεν δέχθηκε, διότι, λέε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χομαι διμερεί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προτείνει τότε τα κόμματα της Αντιπολιτεύσεως, ότι τα θέματα πρέπει να χωριστούν σε επείγοντα και μη επείγοντα. Σε αυτά δηλαδή που πρέπει να ρυθμιστούν προ της ενάρξεως της καινούριας σχολικής χρονιάς και σε αυτά που μπορούν να ρυθμιστούν μετά. Στις 23 Απριλίου, μέσα σε αυτήν την Αίθουσα, αποδέχθηκα αυτήν την πρόταση των δύο κομμάτων, του Συνασπισμού και του ΠΑΣΟΚ, να τα χωρίσουμε σε επείγοντα και μη επείγοντα.  Και οι ομοσπονδίες ΟΛΜΕ και ΔΟΕ φυσικά είχαν συμφωνήσει με την πρόταση των δύο κομμάτων. `Όλοι είχαμε συμφωνήσει, ότι πρέπει να χωριστούν σε επείγοντα και μη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λεπτομέρειες, αλλά από το τέλος Απριλίου ζητώ επιμόνως να κάνω διάλογο για να βάλουμε το θεματολόγιο κάτω, να κάνουμε ημερήσια διάταξη να συζητήσουμε ένα ένα τα θέματα της Παιδείας, για να κάνουμε την κατανομή ποια είναι τα επείγοντα ή τα μη  επείγοντα και δεν έχω την τιμή - δεν θέλω να  μπω σε αυτά τα πράγματα για να μην πυροδοτήσω καταστάσεις, εάν χρειαστεί κάποτε βεβαίως θα δώσω τα στοιχεία-να έχω αυτόν τον διάλογο. Και έρχονται στις 19 Ιουλίου η ΟΛΜΕ και η ΔΟΕ και τους λέω: "Κύριοι, το Υπουργείο δεν  μπορεί να σταματήσει. Στις 11 Σεπτεμβρίου αρχίζουν τα σχολεία. Εάν συμφωνούμε, ότι πρέπει να ρυθμιστούν τα επείγοντα, πρέπει να τα συζητήσουμε τώρα. Η Κυβέρνηση και το Υπουργείο Παιδείας θεωρεί, ότι υπάρχουν επείγοντα θέματα και πάρτε την κατάσταση να δείτε ποια είναι τα επείγοντα θέματα και ποια είναι τα θέματα που πρέπει να αντιμετωπιστούν στη Μέση και Δημοτική εκπαίδευση, τα οποία θα συζητήσουμε σε όλη τη διάρκεια του Σεπτεμβρίου". Στις 31 Ιουλίου στέλνω στα κόμματα και στην ΟΛΜΕ και στην ΔΟΕ, σε όλους, τις απόψεις και τις συγκεκριμένες προτάσεις του Υπουργείου Παιδείας για όλα τα επείγοντα θέματα που θεωρούσε το Υπουργείο Παιδείας, ζητώντας εάν θεωρούν και κάτι άλλο επείγον να το περιλάβουμε. Μου είπαν η ΟΛΜΕ και η ΔΟΕ, ότι θεωρούν επείγοντα θέματα τα οικονομικά, το ασφαλιστικό και ορισμένα άλλα θέματα. Τους είπα, ότι αυτά είναι σημαντικά θέματα, αλλά δεν είναι επείγοντα και εν πάση περιπτώσει ας συζητήσουμε τα εκπαιδευτικά επείγοντα θέματα και παράλληλα συζητάμε και τα άλλα. Και δώσαμε τις θέσεις μας από την 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αι στον κ. Καστανίδη, διότι αναφέρθηκε στην αξιολόγηση. Θα επανέλθω και εγώ στην αξιολόγηση και θα σας πω περί Εξαρχόπουλου και Δελμούζου και περί συντηρητικώ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αξιολόγηση, γιατί κύριε Καστανίδη είπατε "πώς εμείς θα προλάβουμε να δούμε τι θα κάνει το Υπουργείο; Για την αξιολόγηση τώρα βρίσκουμε μια ευκαιρία να τα πούμε από το Βήμα της Βουλής". `Έχετε πολλές δυνατότητες να τα πείτε από το Βήμα της Βουλής και ασκώντας τον κοινοβουλευτικό έλεγχο αλλά και σε οποιαδήποτε ευκαιρία εσείς κρίνετε. Πάντως, από την 1-8-91 έχετε τις συγκεκριμένες και αναλυτικές θέσεις περί αξιολόγησης του Υπουργείου. Είναι ένας μήνας. Ζητώ τις απαντήσεις σας, τις παρατηρήσεις, τις προτάσεις σας και δεν τις έχω. `Έχει περάσει ένας μήνας και δεν τις έχω. Ποιος φταίει; Το Υπουργείο Παιδείας φταίει, εάν κάνει ή δεν κάνει διάλογο; Εγώ δεν σας κρίνω ούτε σας κατακρίνω, ούτε σας καταδικάζω. Δική σας πολιτική απόφαση είναι να μη δώσετε τις απαντήσεις σας και τις αντιπροτάσεις σε αυτές τις προτάσεις του Υπουργείου Παιδείας. Αλλά πάντως να συμφωνήσουμε σε κάτι πολύ απλό. Δεν μπορούμε να παραβιάζουμε τη λογική, ότι δηλαδή δεν υπήρχε χρόνος, ότι το Υπουργείο Παιδείας δεν κάνε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είγοντα θέματα που θεώρησε το Υπουργείο Παιδείας ήταν: Η επιμόρφωση και η κατάρτιση των εκπαιδευτικών, το σύστημα αξιολόγησης των μαθητών, οι σχολικοί σύμβουλοι, η ενισχυτική διδασκαλία και ορισμένα άλλα.</w:t>
      </w:r>
    </w:p>
    <w:p>
      <w:pPr>
        <w:pStyle w:val="Style15"/>
        <w:rPr/>
      </w:pPr>
      <w:r>
        <w:rPr>
          <w:rFonts w:eastAsia="Courier New" w:cs="Courier New" w:ascii="Courier New" w:hAnsi="Courier New"/>
        </w:rPr>
        <w:t xml:space="preserve">   </w:t>
      </w:r>
      <w:r>
        <w:rPr>
          <w:rFonts w:cs="Courier New" w:ascii="Courier New" w:hAnsi="Courier New"/>
        </w:rPr>
        <w:t>Η επιμόρφωση και η κατάρτιση των εκπαιδευτικών για ένα απλό λόγο, γιατί οι πάντες συμφωνούν ότι είναι απαράδεκτο το καθεστώς της επιμόρφωσης σήμερα. Δεν υπάρχει υποχρεωτική επιμόρφωση εκπαιδευτικών, είναι προαιρετική και αυτή μάλιστα γίνεται με κλήρωση. Από τους 100.000 εκπαιδευτικούς μόνο 2.000 το χρόνο κάνουν επιμόρφωση. Πάρα πολλοί εκπαιδευτικοί περνούν την εκπαιδευτική τους καριέρα χωρίς να κάνουν ούτε ένα σεμινάριο επιμόρφωσης. Προτείνουμε υποχρεωτική προεισαγωγική επιμόρφωση, προτείνουμε υποχρεωτική επιμόρφωση για όλους τους υπηρετούντας και διάφορες άλλες μεθόδους προαιρετικής επιμόρφωσης. Και λέμε, ότι είναι επείγον για τον εξής απλό λόγο: Γιατί θεωρούμε, ότι πρέπει να αρχίσει η προεισαγωγική επιμόρφωση από του χρόνου τον Απρίλιο.  Πρέπει να οργανώσουμε αυτά τα περίφημα ΠΕΚΕ τα οποία δεν έχουν καν μελετηθεί πώς θα οργανωθούν και πώς θα λειτουργήσουν. Είναι επείγον, γιατί πρέπει να τελειώνουμε με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ήσαμε επείγον το θέμα της αξιολόγησης των μαθητών, γιατί την αλλαγή του συστήματος αξιολόγησης των μαθητών την κάνεις στην έναρξη της σχολικής χρονιάς και δεν τη φέρνεις στο μέσον, γιατί είναι μεγάλο εκπαιδευτικό σφάλμα να το κάνεις αυτό, αν θέλεις να αντιμετωπίζεις σοβαρά τα εκπαιδευτικά θέματα. Ή κάνουμε τώρα την αλλαγή του συστήματος αξιολόγησης των μαθητών, προτού αρχίσει το σχολείο ή δεν την κάνουμε και περιμένουμε να περάσει αυτή η χρονιά και η άλλη χρονιά και στο τέλος να μένουμε με τις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ε αυτό το θέμα στην αξιολόγηση των μαθητών και στα θέματα Εξαρχόπουλου, του εξαναγκασμού και του Δελμούζου, κύριε Καστανίδη. Εν πάση περιπτώσει εγώ δέχομαι την επικρατέστερη άποψη από που προέρχεται η λέξη "παιδεία": Από το ρήμα παιδεύω, διαμορφώνω, διαπλά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ιραματικό σχολείο του Δελμούζου στηριζόταν στον τρόπο στάσης και προσέγγισης του μαθητού, αλλά πάντως δεν απέρριπτε την αξιολόγηση. Ο Παπανούτσος, ίσα-ίσα, τόνιζε τη σημασία της αξιολόγησης στην παιδευτική και διδακτική διαδικασία και μάλιστα και της γραπτής εξέτασης, αποδεχόμενος τις αρχές του Πλάτωνα και του Αριστοτέλη: Επανάληψη, διαπίστωση, υπόδειξη, δηλαδή συνειδητοποίηση και διόρθωση, στήριξη -μάλιστα έφερνε το παράδειγμα ο Πλάτωνας, ότι τα παιδιά είναι σαν τα μικρά δένδρα που θέλουν στήριξη- και επιβράβευση και παρώ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ηθήκατε εσείς αν εμείς έχουμε σαν χαρακτήρα του καινούριου συστήματος αξιολόγησης των μαθητών το αν θα περνάνε ή όχι από τη μια τάξη στην άλλη. Σας εκτιμώ βαθύτατα, κύριε Καστανίδη, και πιστεύω ότι είσθε ένας άνθρωπος που διαβάζετε -το λέω ειλικρινά αυτό- και προβληματίζεσθε και η αγόρευσή σας σε πολλά σημεία ήταν σημαντικότατη. Αν διαβάζατε, όμως, τις προτάσεις του Υπουργείου, για την αξιολόγηση των μαθητών που είναι στη διάθεση του κόμματός σας από 1ης Αυγούστου και διαβάζω μία φράση -δεν έχω χρόνο να τις διαβάσω όλες γιατί είναι μια ολόκληρη σελίδα- μόνο: Σκοπός της αξιολόγησης πρέπει να είναι η παρώθηση του παιδιού για μια σωστή αυτοαντίληψη καθώς και η ανατροφοδότηση της διδασκαλίας και της μάθησης για την προαγωγή του παιδευ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κοπός, λοιπόν, αξιολόγησης του νέου συστήματος που προτείνουμε είναι ανατροφοδοτικός, είναι προωθητικός και είναι και διαπιστω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πω κάτι πολύ απλό. Μπαίνει το παιδί στο σχολείο στην Α` Δημοτικού και φθάνει στην Α` Λυκείου στο τέλος και μόνο τότε κάνει μια ανακεφαλαιωτική εξέταση. Σε όλο αυτό το διάστημα των δέκα ετών αξιολογείται μόνο με το μάθημα της ημέρας. Και βλέπουμε σε όλες τις χώρες του κόσμου οι γραπτές ανακεφαλαιωτικές δοκιμασίες -ας μην τις λέμε εξετάσεις- είναι βασικό στοιχείο της εκπαιδευτικής διαδικασίας. Οι ίδιοι οι Αμερικάνοι πλέον υπό την επήρεια του Σκοπ ο οποίος ζήτησε 10.000 φορές συγγνώμη από τους Αμερικανούς λέγοντας, ότι κατέστρεψε δυο γενιές Αμερικανών, έρχονται και αλλάζουν το σύστημά τους. Και το έχουν αλλάξει.  Όλες οι χώρες του κόσμου πάνε σε ανακεφαλαιωτικές δοκιμασίες, πάνε σε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απλά; Εμείς τους όρους και τις προϋποθέσεις βάσει των οποίων μένει ο μαθητής στο Γυμνάσιο στην ίδια τάξη τους κρατάμε, δεν τους αλλ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υμε 2 ανακεφαλαιωτικές εξετάσεις, μία τον Ιανουάριο και μια τον Ιούνιο, με τα 3/5 της ύλης των περιόδων και μάλιστα λέμε, ότι η βαρύτητα αυτού του βαθμού είναι το 1/4 της συνολικής βαθμολογίας. Τρείς βαθμοί το τρίμηνο που παίρνει τώρα και ένας βαθμός των γραπτών εξετάσεων. Ρίχνουμε δηλαδή πολύ την ύλη και τη βαρύτητα της βαθμολόγησης, διότι επιδιώκουμε ακριβώς τους παιδευτικούς στόχους, που είναι: 1) Επανάληψη, μήτηρ πάσης μαθ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Να διαπιστώνουμε πού βρίσκεται το παιδί. Να διαπιστώνε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άσκαλος ή ο καθηγητής πού βρίσκεται η τάξη και το παιδί το ίδιο. Διότι τώρα με την εξέταση στο μάθημα της ημέρας κάνει μηχανική απομνημόνευση, μια μάθηση που την έχουν καταδικάσει όλοι και έτσι μπορεί να γίνουν διορθω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αιδί ξέροντας, ότι θα δώσει εξετάσεις τον Ιανουάριο προσέχει. Όχι αυτό που γίνεται σήμερα. Γίνεται η εξέταση στο μάθημα της ημέρας, ξέρει ότι μετά από 2 μήνες θα εξετασθεί και τα ρίχνει στο κόκορα. Και ένα σωρό άλλα θετικά στοιχεία τα οποία υπάρχουν σ' αυτές τις γραπτές ανακεφαλαιωτικές δοκιμασίες που κυρίως επιδιώκουν παιδευτ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πολύ εύκολο να λέμε ότι είναι οι συντηριτικότερες θέσεις και ότι πάμε στο παρελθόν για το σύστημα της αξιολόγησης. Ρωτήστε να δείτε σε όλες τις χώρες του κόσμου, τις Ευρωπαϊκές χώρες, πως βαθμολογούν τα παιδιά, αν επικρατεί ή όχι η αριθμητική βαθμολογία στο δημοτικό. Θα δείτε ότι ο επικρατέστερος τρόπος είναι αυτός της αριθμητικής βαθμολογίας. Θα δείτε ότι παντού υπάρχουν αυτές οι γραπτές ανακεφαλαιωτικές εξετάσεις, οι οποίες δίνουν την δυνατότητα στο παιδί να αποκτά και κριτική γνώση, αν θέλετε να ωθείται στη συνθετική ικα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βλέπουμε τα παιδιά σήμερα να αδυνατούν να εκφραστούν προφορικά ή γραπτά, διότι δεν μαθαίνουν με το να παπαγαλίζουν το μάθημα της ημέρας και να δίνουν εξετάσεις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 αυτό που ακούω ότι πρέπει να αλλάξουμε τα βιβλία και τα αναλυτικά προγράμματα ακούστε: Το σύστημα αξιολόγησης δεν έχει να κάνει αν είναι λίγο καλύτερο ή λίγο χειρότερο το βιβλίο. Βεβαίως πρέπει να αλλάξουμε τα αναλυτικά προγράμματα, βεβαίως πρέπει να αλλάξουμε πολλά βιβλία. Αυτό θα πάρει και 2 και 3 χρόνια. Δηλαδή μέχρι τότε θα κρατάμε το σύστημα αξιολόγησης που έχουμε σήμερα, που τα αποτελέσματά του τα έχουμε δεί; Πλήρης χαλάρωση στα σχολεία ή αυτό που είπα ότι τα παιδιά δεν μπορούν να εκφραστούν, δεν αποκτούν κριτική γνώση και παπαγαλίζουν απλώς.  Εν πάση περιπτώσει με το επιχείρημα ότι οι καθηγητές θα πρέπει να επιμορφωθούν στην αξιολόγηση; Παντού πρέπει να επιμορφωθούν και χαίρομαι που ακούω αυτή την διαπίστωση. Πώς κάνουν τώρα την αξιολόγηση; Έχουν επιμορφωθεί όλοι βεβαίως, διότι υπάρχει μια αδυναμία: Οι μέν δάσκαλοι δηλώνουν στις απαντήσεις στο ερωτηματολόγιο ότι θεωρούν ότι είναι λειψή η επιστημονική τους κατάρτιση, οι δέ καθηγητές δηλώνουν ότι είναι λειψή η ψυχοπαιδαγωγική τους κατάρτιση και προτείνουμε να έλθουμε σε συνεργασία με τα Πανεπιστήμια να αλλάξουμε τα προγράμματα, διότι δεν μπορούμε να τα επιβάλουμε και φυσικά να γίνονται αυτές οι μορφές επιμόρφωσης που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ξαρχόπουλος, κύριε Καστανίδη, περιέγραφε συγκεκριμένα στάδια στην πορεία της διδασκαλίας και φυσικά το ελάττωμα ήταν ότι δεν άφηνε την δυνατότητα στον καθηγητή να αυτενεργεί ή οι ενέργειές του να προσαρμόζονται στο επίπεδο της τάξης. Μπορείτε να μου πείτε εσείς, από τις προτάσεις που διαβάσατε του Υπουργείου Παιδείας, πού πάμε σε τέτοια κατεύθυνση; Πουθενά κύριε συνάδελφε. Αλλά εν πάση περιπτώσει, όχι ότι εσείς ομιλείτε έτσι, δεν ομιλείτε, απλώς παίρνω την αφορμή να πω ότι στην Παιδεία δεν μπορούμε να μιλάμε με συνθήματα και με ετικέτες. Εσείς όχι δεν το κάνετε. Ειλικρινά το λέω και το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υπόλοιπα θέματα του νομοσχεδίου και αρχίζω από τις μετεγγραφές. Πολύ λίγ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που επικρατούσε μέχρι σήμερα ταλάνιζε ολόκληρη την ελληνική κοινωνία, έχουν γραφεί πάρα πολλά στον Τύπο, έχουν καταγγελθεί πάρα πολλά, περιγράφονταν πάρα πολύ εύκολα και μάλιστα η εκπαιδευτική κοινότητα αντιδρούσε σ' αυτό το σύστημα και έλεγε ότι δεν είναι αντικειμενικά δυνατή η εφαρμογή του αξιοκρατικά. Και τί λέμε; Σε ό,τι αφορά τις μετεγγραφές του εξωτερικού να σταματήσει το σύστημα αυτό που επικρατούσε μέχρι τώρα. Δηλαδή, οι λόγοι υγείας, όσοι πήγαιναν οι περισσότεροι γύρναγαν με καρκίνο με χαρτιά ότι είχαν καρκίνο φυσικά, όχι ότι αποκτούσαν καρκίνο. Το εξωτερικό ήταν ένας δίαυλος να έρχονται στα ελληνικά Πανεπιστήμια και να δημιουργείται μια φοβερή αδικία. Το παιδί που αγωνιζόταν, που διάβαζε, που έγραφε καλά και σήμερα άκουσα περιπτώσεις που για ένα μόριο παιδιά έμειναν έξω από σχολή, και πήγαινε ο άλλος ο αδιάβαστος ο οποίος δεν κουραζόταν, πήγαινε ένα χρόνο έξω, έφερνε ένα χαρτί που έλεγε ότι ήταν καρκινοπαθής, ή κάποιο χαρτί απορίας και μετεγγράφοντο εδώ στο Πανεπιστήμιο. Λέμε λοιπόν τέρμα για οποιοδήποτε λόγο μετεγγραφής από το εξωτερικό. Μόνο με εξετάσεις. Και οι εξετάσεις θα γίνονται στο Πανεπιστήμιο Θεσσαλονίκης αδιάβλητες αντικειμενικές κατά το σύστημα των εξετάσεων, με επιτροπή εξετάσεων όπως έχουν οι γενικές εξετάσεις, με δύο βαθμολογητές με αναβαθμολογήσεις, όπως είναι το σύστημα των γενικών εξετάσεων, να τελειώσει αυτή η γάγγρα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μεταγραφές του εσωτερικού θέλω να πώ, διότι υπάρχει μια παρεξήγηση, κρατάμε τους λόγους που ίσχυαν μέχρι τώρα, και που ήταν σωστοί, να γίνονται μετεγγραφές για λόγους υγείας εάν το παιδί έχει τον αδελφό του που σπουδάζει σε ένα άλλο Πανεπιστήμιο, αυτό λαμβάνεται υπόψη για τη μετεγγραφή του ή αν θέλετε και οικονομικοί λόγοι, λόγοι απορίας να λαμβάνονται υπόψη. Αλλά εδώ βάζουμε διάφορα φίλτρα, έτσι ώστε να μη γίνονται περιγραφές. Σας ανέφερε χαρακτηριστικά παραδείγματα η κ. Μπουρδάρα και σας ανέλυσε ποιά είναι αυτά τα φίλτρα που βάζουμε, ώστε να τελειώσει αυτή η ιστορία. Φίλτρο στα θέματα υγείας, φίλτρο στα θέματα της ισοβαθμίσεως. Καταργούμε αυτή την ιστορία. Με την ισοβάθμιση, ενώ προβλεπόταν από το νόμο ότι έπρεπε να μπούν 7% του αριθμού που εισήχθησαν εκείνη τη χρονιά σε εκείνο το τμήμα, έμπαιναν 40%,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που ρυθμίζεται είναι οι σχολικοί σύμβου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ύστημα που υπήρχε μέχρι σήμερα για την αξιολόγιση των σχολικών συμβούλων και για την επανάκριση είχε κριτήρια τα οποία ήταν ρευστά, ήταν κριτήρια που μπορούσε να ήταν διαβλητά και θα μπορούσε να αξιολογήσει καθένας υποκειμενικά όπως ήθελε. Κριτήριο, η κοινωνική προσφορά. Κριτήριο το δημοκρατικό ήθος. Πέστε μου εσείς με ποια αντικειμενικά κριτήρια μετριούνται αυτά τα πράγματα, ή αν είναι μετρήσιμα. Και ακούστε κάτι άλλο που προέβλεπε το σημερινό σύστημα και ο σημερινός τρόπος αξιολόγισης. Ανέφερε και ορισμένα κριτήρια σαν και αυτά που σας λέω, αλλά την τελική κρίση την έκανε το συμβούλιο κρίσεως των σχολικών συμβούλων, το οποίο δεν ήταν υποχρεωμένο να λάβει τίποτα υπόψη του, αλλά αυτό αποφάσιζε για όλα. Αυτό το συμβούλιο έδινε 100 μόρια, το σύνολο των μορίων. Εμείς λέμε το συμβούλιο θα δίνει μόνο 25 μόρια και θα έλθω για να αναλύσω το δικό μας σύστημα, αυτό που έχει και ο νόμος.  Αποφάσιζε το συμβούλιο όπως ήθελε, είτε είχε προσόντα είτε δεν είχε κάποιος, το συμβούλιο αποφάσιζε μόνο του, χωρίς να λαμβάνει υπόψη του τίποτα. Και όχι μόνο αυτό, δεν προέβλεπε τη συγκριτική επιλογή και εδώ κύριοι συνάδελφοι θέλω να το παρακολουθήσετε αυτό που θα σας πώ, δεν προέβλεπε τη συγκριτική επιλογή, προσέφευγαν πάρα πολλοί στη δικαιοσύνη και είπαν, εγώ κύριε ήμουν καλύτερος από τον άλλο έγινε σχολικός σύμβουλος και βγήκαν αποφάσεις των δικαστηρίων που έλεγαν κρίνεται ο καθένας αυτοτελώς δεν κρίνεται συγκριτικά αν ήταν καλύτερος ή χειρότερος από τους άλλους που ήταν υποψήφιοι, διότι αυτό το δικαίωμα της συγκριτικής επιλογής, τη δυνατότητα δεν την έδινε ο νόμος. Έχω μια από τις αποφάσεις αυτές η οποία λέει: "Επειδή εκ της παρατεθείσης ήδη αιτιολογίας σαφώς προκύπτει ότι ο αιτών απεκλείσθη του προσβαλλομένου πίνακος διότι εκρίθη αυτοτελώς, ότι δεν συγκεντρώνει τα δια την θέση του σχολικού συμβούλου κλπ. ανεξαρτήτως συγκρίσεων, λέμε λοιπόν ότι είναι απορριπτέος ως αλυσιτελής διότι κατά τα ήδη εκτεθέντα τοιαύτη  σύγκριση ουδόλως εχώρησεν εν προκειμένω. Διότι δεν ήτα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λοιπόν συγκριτική επιλογή. Και εγώ νομίζω ότι θα συμφωνήσουμε σε  κάτι άλλο. Ότι το μεδούλι της αξιοκρατίας είναι η συγκριτική επιλογή, δηλαδή να παίρνουν τους καλύτερους. Διότι το σύστημα μέχρι τώρα, ήταν σύστημα επιλογής των αρεστών και όχι των αρίστων. Το πόσο έκανε χρήση σ' αυτό  η κυβέρνηση του ΠΑΣΟΚ, είναι άλλο θέμα. Αλλά επειδή ανέφερε ορισμένα νούμερα ο κ. Καστανίδης, θέλοντας να αποδείξει ότι πράγματι γινόταν τότε αντικειμενική και αξιοκρατική χρήση των σχολικών συμβούλων, απ' αυτό που είπε βεβαίως το άθροισμα βγαίνει 100.  Επειδή προκλήθηκα στην Κοινοβουλευτική Επιτροπή γι' αυτό το θέμα, αλλά και σήμερα θα καταθέσω στη Βουλή και θα σας αναφέρω, επιλογές και συγκρίσεις από τις οποίες θα δείτε σεις, πως γίνονταν οι κρίσει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Ιωάννης: Πρακτικά και στοιχεία. Μόνο βασικές σπουδές, δηλαδή είχε πτυχίο πανεπιστημιακό. Έγινε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βεστοπούλου Παρθένα: Μόνο βασικές σπουδ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ράκλησή μου είναι να μην διαβάζετε ονόματα.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ε συνάδελφοι, προκλήθηκα στην Κοινοβουλευτική Επιτροπή, προκαλούμαι και σήμερα και επομένως είμαι  υποχρεωμένος να αποδείξω το αντίθετο. Συνεχίζ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βεστοπούλου Παρθένα: Βασικές σπουδές ΣΕΛΜΕ. Έγινε σύμβουλο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Δημήτριος: Βασικό  πτυχίο, μάστερς, πλήθος σεμιναρίων, αγγλικά, γαλλικά με δημοσιεύσεις επιστημονικές, δεν έγινε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ίδης Νικόλαος: Βασικό πτυχίο, Λίαν καλώς. Πτυχίο πολιτικού μηχανικού, πτυχίο 2ετούς μετεκπαίδευσης, πτυχίου Παντείου, δεν έγινε σχολικός σύμβουλ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αναφέρω εδώ πάρα πολλά παραδείγματα, αλλά δεν θέλω να προκαλέσω περισσότερο τον κ. Γεννηματά. Και ακούστε τα πρακτικά από το συμβούλιο για τους σχολικούς συμβούλους. "Ακολούθησε μακρά διαλογική συζήτηση μετά την οποία το συμβούλιο, έχοντας υπόψη τα ειδικά καθήκοντα, και ιδίως τα καθοδηγητικά τα οποία πρόκειται να επωμιστούν όσοι επιτύχουν ως σχολικοί σύμβουλοι, κατέληξε στην ομόφωνη απόφαση να επιλέξει εκείνους, οι οποίοι εκτός απ' όλα ή ορισμένα από τα προσόντα που ο νόμος ορίζει ως βασικά κριτήρια επιλογής είχαν τουλάχιστον πολύ καλή παρουσία κατά την προφορική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δείτε κύριοι συνάδελφοι, το κείμενο των αποφάσεων του συμβουλίου για την κρίση των σχολικών συμβούλων να είναι πανομοιότυπα.  Δηλαδή, ότι έχει μεν τα βασικά προσόντα, αλλά δεν πήγε  καλά στη συνέντευξη, ή ότι έχει μόνο το βασικό πτυχίο αλλά στη συνέντευξη τα πήγε πάρα πολύ καλά. Αυτά όλα τα στοιχεία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μικρό δείγμα το πόσο μπορούσε με το υπάρχον σύστημα να γίνει η επιλογή των αρεστών και όχι των αρί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ο σχολικός σύμβουλος είναι ένας βασικότατος θεσμός τον διατηρούμε, δεν του αλλάζουμε το όνομα, γιατί υπήρχε και αυτός ο φόβος και θέλουμε να του δώσουμε κύρος. Για μας οι αρμοδιότητες που έχει ο σχολικός σύμβουλος από το νόμο, είναι αυτές που πρέπει να έχει. Από τη στιγμή που δεχόμαστε την αποστολή και τις αρμοδιότητες του σχολικού συμβούλου το πρόβλημα είναι τα κριτήρια και η  διαδικασία επιλογής. Έληξε η θητεία πολλών σχολικών συμβούλων τον Ιούνιο, τον Ιούλιο. Πρόταση της ΟΛΜΕ ή των κομμάτων της Αντιπολίτευσης, να δοθεί μια παράταση, που θα ήταν η τρίτη παράταση. Και αυτή η παράταση χρειάζεται νομοθετική ρύθμιση. Λέμε λοιπόν, αφού ούτως ή άλλως χρειάζεται νομοθετική ρύθμιση και αφού δεχόμαστε την  αποστολή και τις αρμοδιότητες των σχολικών συμβούλων, γιατί δεν αντιμετωπίζουμε τα κριτήρια και την διαδικασία της επιλογής,  ώστε αξιοκρατικά να επιλέγονται οι καλύτεροι. Διότι έτσι θα αναβαθμίσουμε και το κύρος του θεσμού. Διότι το κύρος του θεσμού ήταν πολύ πεσμένο, διότι δεν υπήρχαν τα αξιοκρατικά κριτήρια στην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λέμε ότι δεν θα λαμβάνουμε ως κριτήρια μόνο την κοινωνική προσφορά και το δημοκρατικό ύφος, αλλά θα έχουμε τρεις κατηγορίες κριτηρίων. Πρώτον την επιστημονική συγκρότηση, δεύτερον την υπηρεσιακή κατάσταση και τρίτον τη συγκρότηση της προσωπ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στημονική συγκρότηση εξετάζεται βάσει των διαφόρων πτυχίων που έχει. Φτιάξαμε δε το νομοσχέδιο, καταστρέφοντας αν θέλετε την αρχιτεκτονική του, βάζοντας τιμοκατάλογο. Κάποιος που έχει διδακτορικό δίπλωμα θα παίρνει 35 μόρια. Αυτός που έχει μάστερ θα παίρνει 20 μόρια κλπ. Έτσι κανένας δε θα μπορεί να αξιολογήσει ο ίδιος όπως θέλει τα μόρια που παίρνει ο κρινόμενος βάσει των αντικειμενικών κριτηρίων που έχει. Ούτε το συμβούλιο  θα μπορεί να το κά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ν υπηρεσιακή κατάσταση. Διότι για να γίνει κάποιος σχολικός σύμβουλος χρειάζεται να υπηρετεί 15 χρόνια, δηλαδή διατηρούμε αυτό που ήδη υπάρχει στο νόμο. Για κάθε χρόνο λοιπόν που θα έχει πάνω από τα 15  χρόνια θα παίρνει 1,5 μόριο. Εάν κάποιος έχει διατελέσει επιμορφωτής θα παίρνει ένα επιπλέον μόριο κάθε χρόνο. Εάν υπήρξε διευθυντής θα παίρνει ένα επιπλέον μόριο κάθε χρόνο. Δηλαδή και πάλι βάζουμε τιμοκατάλογο στο νόμο, ώστε να μην μπορεί κανένας να αλλοιώσει την αξιολόγηση βάσει αυτών των αντικειμεν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αυτές κατηγορίες παίρνουν ως άθροισμα 75 μόρια. Ο κ. Καστανίδης έφερε ένα παράδειγμα και μας είπε, είναι δυνατόν στον επιμορφωτή των εκπαιδευτικών να δίνετε μόνο ένα μόριο το χρόνο; Είναι δυνατόν στο σχολικό σύμβουλο να δίνετε ένα μόριο το χρόνο και ένα μόριο στο διευθυντή; Του απήντησα στην Κοινοβουλευτική Επιτροπή και απαντώ και σήμερα εδώ. Για να γίνει κάποιος επιμορφωτής κύριε Καστανίδη σημαίνει ότι έχει προσόντα. Και εφόσον έχει προσόντα παίρνει τα μόρια που περιλαμβάνονται στην πρώτη κατηγορία. Σημαίνει ότι έχει κάνει μεταπτυχιακές σπουδές και άρα παίρνει μόρια, σημαίνει ότι έχει διδακτορικό, άρα παίρνει 35 μόρια ή ότι έχει μάστερ οπότε παίρνει 20 μόρια. Σημαίνει ακόμη ότι έχει δεύτερο πανεπιστημιακό πτυχίο οπότε παίρνει μόρια. Εφόσον λοιπόν του υπολογίστηκαν αυτά τα μόρια, θα του τα ξαναδώσουμε για δεύτερη φορά; Εάν βέβαια  το σχολικό σύμβουλο τον θέλετε χωρίς προσόντα, τότε ασφαλώς καταφεύγουμε στην επετηρίδα, βάσει των ετών ασκήσεως αυτής της αποστολής. Το ίδιο ισχύει και για τους διευθ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 αυτό που είπατε για τις κρίσεις των διευθυντών κύριε Καστανίδη. Εάν σήμερα αναγκάστηκα να αναφερθώ στο παρελθόν για τους σχολικούς συμβούλους, είναι γιατί με προκαλέσατε στην κοινοβουλευτική επιτροπή, όχι εσείς μόνο, αλλά και άλλοι και διότι με προκαλέσατε και σήμερα. Μέχρι σήμερα όσες φορές έχω μιλήσει στη Βουλή δεν αναφέρομαι στο παρελθόν. Έκανα μία εξαίρεση σήμερα για τους σχολικούς συμβούλους. Και αν συνεχίσετε να με προκαλείτε θα σας αναφέρω και άλλα για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είπα στην Κοινοβουλευτική Επιτροπή και θα το επαναλάβω και σήμερα. Όταν ορκίστηκα Υπουργός Παιδείας ορκίστηκα και στον εαυτό μου να μην αναφέρομαι στο παρελθόν, να αναφέρομαι μόνο στο μέλλον. Και αυτό κάνω. Όλο αυτό τον καιρό, όσο και αν προκαλούμαι, αυτό κάνω. Το ίδιο θα κάνω και σήμερα. Αλλά αναφερθήκατε στους διευθυντάς. Εγώ δεν ξέρω πώς έγινε η κρίση των διευθυντών, ούτε νομίζω ότι έχουν καμία σφραγίδα στο μέτωπο σε ποιο κόμμα ανήκουν. Αλλά εν πάση περιπτώσει εκείνο που ξέρω είναι ότι στους σημερινούς διευθυντάς και στους προϊσταμένους διευθύνσεων υπάρχουν άνθρωποι απ` όλα τα κόμματα. Αλλά να σας πω και κάτι άλλο. Εάν θέλετε να πούμε ότι έγινε αυτό που λέτε εσείς, που δεν έγινε, τότε το επέτρεπε το ισχύον σύστημα επιλογής διευθυντών και προϊσταμένων διευθύνσεων, το οποίο σύστημα θέλει επίσης αλλαγή και αυτό είναι μία πρόταση που θα κάνει το Υπουργείο Παιδείας. Και αν διαβάσετε τα θέματα προς συζήτηση του Υπουργείου Παιδείας μέσα στο Σεπτέμβριο είναι να αλλάξουμε το σύστημα επιλογής διευθυντών και προϊσταμένων διευθύνσεων.  Κατ` αρχήν λοιπόν φταίει το σύστημα και βεβαίως φταίει και αυτός που κάνει κακή χρή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ότι υπήρξαν 24 προσφυγές διευθυντών για τις κρίσεις και ότι δικαιώθηκαν στα δικαστήρια. Θα με υποχρεώσετε να σας πω αυτό που είπα και στην ΟΛΜΕ. Υπάρχουν προσφυγές εκπαιδευτικών στα δικαστήρια που δικαιώθηκαν από το 1984-85 και ουδέποτε έκανε πράξη την απόφαση του δικαστηρίου η όποια κυβέρνηση. Αναγκάζομαι να το πω αυτό για να πω και κάτι άλλο. Ότι δηλαδή πρέπει να αλλάξουμε τα συστήματα επιλογής, να τα κάνουμε αξιοκρατικά, ώστε να μην έχουμε αυτή τη δυσπιστία, ή αυτό που είπε ο κ. Ρήγας, ότι η κάθε κυβέρνηση θέλει να επιλέξει τους δικούς της. Δεν θέλουμε να επιλέξουμε τους δικούς μας, κύριοι συνάδελφοι. Γι` αυτό φέρνουμε αυτό το σύστημα. Θα επαναλάβω ότι εάν θέλαμε να επιλέξουμε τους δικούς μας, θα αφήναμε το σύστημα αξιολόγησης των σχολικών συμβούλων όπως ή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ι κάνουμε; Βάζουμε τιμοκατάλογο στο νομοσχέδιο. Θεσπίζουμε 75 μόρια που δεν μπορεί κανένας να τα αλλοιώσει, με βάση αξιοκρατ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κριτήριο είναι η συγκρότηση της προσωπικότητας. Όλοι δέχεσθε ότι πρέπει να εξετάσουμε και τη συγκρότηση της προσωπικότητος. Αυτή δεν μπορεί να εξετασθεί από κανένα κομπιούτερ, ή να έρθει κάποιος Αρειανός για να εξετάσει τη συγκρότηση της προσωπικότητας. Δέχεσθε και εσείς ότι αυτή πρέπει να την εξετάσει κάποιο συμβούλιο. Εκείνο που κά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είναι ότι δεν επιτρέπουμε στο συμβούλιο να βάζει και τα 100 μόρια. Δίνουμε τη δυνατότητα μόνον από τη συνέντευξη και τον έλεγχο του φακέλου- διότι μπορεί να υπάρχουν και άλλα στοιχεία τα οποία δεν βαθμολογούμε σ` αυτά τα κριτήρια- να εξετάσει το συμβούλιο και να βάλει το μέγιστο μέχρι 25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δοκιμές και αν κάνετε, θα δείτε ότι ένας ο οποίος έχει τα προσόντα δεν πρόκειται να κοπεί από το συμβούλιο. Δεν μπορεί να  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ό είναι το συμβούλιο; Πρόεδρος είναι δικαστικός και μέλη είναι δύο αιρετοί συνδικαλιστές και είναι και καθηγητέ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βούλιο παλαιότερα δεν είχε ως πρόεδρο δικαστικό. Τώρα τελευταία ορίστηκε πρόεδρος να είναι δικασ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σε κάποιον, ο οποίος έχει τα απαραίτητα προσόντα, θα έλθει το συμβούλιο και θα του βάλει μηδέν; Είναι δυνατόν; Εάν κάποιος έχει διδακτορικό, έχει δεύτερο πανεπιστημιακό πτυχίο, έχει ορισμένα χρόνια στην εκπαίδευση, το θέμα τελείωσε. Και μηδέν να του βάλει το συμβούλιο, αυτός έχει γίνει σχολ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έκανε σχετική πρόταση σχετικά με τους προέδρους των παιδαγωγικών τμημάτων. Θεωρείτε, κύριε συνάδελφε, ως δεδομένο ότι είναι υπερκομματικοί, ή δεν γνωρίζουμε όλοι πως γίνονται οι εκλογές; Και εύχομαι να σταματήσει αυτή η νοοτροπία που επικρατεί στα πανεπιστήμια σχετικά με το πως γίνεται η εκλογή των διαφόρων οργάνων. Εδώ έχουμε αιρετούς, έχουμε πρόεδρο δικαστικό, έχουμε και καθηγητέ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λοιπόν, ένα σύστημα επιλογής απόλυτα αξιοκρατικό. Και επιπλέον καταργούμε αυτό το απαράδεκτο σύστημα επανάκρισης των σχολικών συμβούλων. Δηλαδή τι γινόταν μέχρι τώρα; Τελείωνε η 4ετής θητεία του σχολικού συμβούλου και έλεγε ο νόμος ότι επανακρίνονται αυτοί. Πώς επανακρίνονται; Βάσει ενός φακέλλου που συμπληρώνουν οι ίδιοι. Δηλαδή οι ίδιοι αυτοαξιολογούνταν, οι κρίνοντες και κρινόμενοι. Αν είναι δυνατόν! Και μιλάμε μετά περί αξιοκρατίας; Η αξιοκρατία πάνω απ` όλα και πέρα απ` όλα, θέλει ανοικτές διαδικασίες. Δεν μπορείς να μιλάς περί αξιοκρατίας και να μιλάς περί κλειστής διαδικασίας επαν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με: Λήγει η θητεία του όποιου συμβούλου; Θα υπάρξει ανοικτή διαδικασία. Θα υπάρξει προκήρυξη. Θα έλθουμε όλοι, θα υποβάλλουν τα χαρτιά τους, θα αξιολογηθούν μ` αυτά τα αντικειμενικά κριτήρια που θεσπίζουμε, που αποτελούν τιμοκατάλογο και φυσικά θα περάσουν οι καλύτεροι. Και όχι μόνον αυτό. Δίνουμε και κίνητρα για να πάνε οι καλύ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ο σχολικός σύμβουλος ήταν σχολικός σύμβουλος της Επικράτειας. Δηλαδή μπορούσε το Υπουργείο Παιδείας να τον πάρει και να τον πάει σχολικό σύμβουλο στις Κυκλάδες, ή στην Κομοτηνή και δεν ξέρω 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τώρα ότι θα προκηρύσσονται οι θέσεις ανά περιφέρεια, ώστε πραγματικά να υπάρχει ένα κίνητρο για να πάνε οι καλύτεροι. Και όχι μόνον αυτό. Λέμε ότι αυτοί που ήταν σχολικοί σύμβουλοι και οι ήδη υπηρετούντες, όταν τελειώσει η θητεία τους και δεν θέλουν να ξαναγίνουν σχολικοί σύμβουλοι, ή δεν επιλεγούν, τους λέμε ότι κύριοι θα διαλέξετε το σχολείο της αρεσκείας σας για να πάτε. Υπάρχει κίνητρο. Να μην νομίζει κανείς ότι πάει σχολικός σύμβουλος και είναι ξεκρέμαστος. Αυτό ισχύει και γι` αυτούς που υπηρετ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ν δεν υπάρχει θέση στο σχολείο της αρεσκείας τους, τότε τους λέμε να διαλέξουν τρία σχολεία και σε ένα από αυτά υποχρεούται το Υπουργείο Παιδείας να τους τοποθετήσει, κάνοντας ακόμα και προσωποπαγ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ήδη υπηρετούντες σχολικοί σύμβουλοι που έληξε η θητεία τους τον Ιούνιο, θα παραμείνουν στη θέση τους μέχρι να γίνει επιλογή των νέω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ς μην συζητάμε ότι μιλάμε για επιλογή δικών μας. Μιλάμε για επιλογή αρίστων, μιλάμε για κριτήρια αξιοκρατικά και διαδικασίες ανοιχτές και αξιοκρατικές και τέλος πρέπει να καταλάβουμε και κάτι άλλο, ότι καμία κυβέρνηση δεν ωφελείται αν έχει τους σχολικούς συμβούλους και τους διευθυντές δικούς της. Πρέπει επιτέλους να καθιερώσουμε συστήματα αξιοκρατικής επιλογής. Ναι, να σταματήσει αυτή η δυσπιστία, να σταματήσει αυτός ο κομματικός διχασμός μεταξύ των εκπαιδευτικών. Και πως θα αρχίσει; Εάν αλλάξουμε τα συστήματα τα υπάρχοντα, εάν πραγματικά κάνουμε διαδικασίες αξιοκρατική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ΤΕΛ-ΤΕΣ και εργαστηρί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λειτουργία των εργαστηρίων ελευθέρων σπουδών στηρίζεται σ` ένα νομοθετικό διάταγμα του 1935. Δεν είμαι της αρχής ότι πρέπει να αλλάζουν οι νόμοι συνεχώς, αλλά εν πάση περιπτώσει βλέπουμε το να υπάρχει νόμος 60 χρόνια περίπου, να έχουμε ένα πλαίσιο μέσα στο οποίο δραστηριοποιούνται αυτά τα εργαστήρια ελευθέρων σπουδών, τα προβλήματα, οι παραπλανήσεις της κοινής γνώμης από τη διαφήμισή τους, αλλά και από όλη την προβολή τους -και δεν εννοώ από όλους αλλά από αρκετούς- να είναι παραπλανητικές. Και δεν είναι αποτέλεσμα των δύο τελευταίων ετών 1989-1990, διότι και αυτό τονίστηκε αλλά είναι λάθος όλων των προηγουμένων ετών. Όλα τα προηγούμενα χρόνια αυτοί που παραπλανούν τη κοινή γνώμη και σήμερα, παραπλανούσαν και τότε με τις διαφημίσεις τους. Λέω δεν είναι όλοι αυτοί που έχουν εργαστήρια ελευθέρων σπουδών και παραπλανούν τη κοινή γνώμη, αλλά είναι πάντως αρκ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ί λέμε στο νόμο, για να ξεκαθαρίσουμε τα πράγματα. Λέμε ότι, "κύριοι εσείς που έχετε εργαστήρια ελευθέρων σπουδών, οφείλετε, όπως οφείλει ο κάθε πολίτης σε μία ευνομούμενη κοινωνία, να εφαρμόζετε τους νόμους και ιδιαίτερα αυτούς βάσει των οποίων δραστηριοποιείσθε". Ούτε τους καταργούμε, ούτε βάζουμε άλλες προϋποθέσεις. Απλώς τους λέμε, "θα εφαρμόζετε το νόμο βάσει του οποίου εσείς δραστηριοποιείσθε". Διότι μέχρι τώρα, προκειμένου να αγρεύσουν πελατεία και μαθητές, πολλοί από αυτούς παραπλανούσαν τη κοινή γνώμη και εμφανίζονταν σαν να πρόκειται να δίνουν πτυχία προπανεπιστημιακού ή πανεπιστημιακού επιπέδου. Ενώ, βάσει του νόμου που λειτουργούν, είναι άτυπη επαγγελματική κατάρτιση και έχουν το δικαίωμα να δίνουν μόνο απλή βεβαίωση, όχι αναγνωρισμένους τίτλους σπουδών. Το τονίζω αυτό, για να το γνωρίζουν και τα παιδιά και όλοι μας. Διότι το Υπουργείο Παιδείας κατακλύζεται από μαθητές και γονείς που λένε ότι κύριε, να, εγώ έχω αυτό το πτυχίο από αυτό το εργαστήριο ή το Κολέγιο, όπως τα ονομάζουν, και δεν με δέχονται να συμμετέχω σ` αυτό το διαγωνισμό που κάνει ο ευρύτερος δημόσιος τομέας, το κράτος. Φυσικά δεν σε δέχεται το δημόσιο στο διαγωνισμό, διότι το εργαστήριο ελευθέρων σπουδών δεν σου δίνει αναγνωρισμένο τίτλο σπουδών. Δεν μπορείς να συμμετέχεις σε εξετάσεις στο δημόσιο. Ο ιδιώτης μπορεί να σε πάρει στη δουλειά του διότι αυτός είναι ελεύθερος να κρίνει εάν του ταιριάζει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χουν τα εργαστήρια ελευθέρων σπουδών; Βεβαίως πρέπει να υπάρχουν, είναι χρησιμότατα. Απλώς αυτά δεν μπορούν να παραπλανούν τη κοινή γνώμη και 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υπήρχε μέχρι τώρα για τα εργαστήρια ελευθέρων σπουδών; Η δυνατότητα μόνο ποινικών κυρώσεων για τη διαφήμισή τους. Όμως ήταν έτσι οι διατάξεις, ώστε δεν ήταν εύκολο πραγματικά να τους επιβληθούν κυρώσεις. Τί κάνουμε εμείς; Εμείς κάνουμε έτσι τις διατάξεις πλέον που, εάν πράγματι παραβιάσουν αυτά που λέει το ν.δ. 1935 βάσει του οποίου λειτουργούν, να επιβάλλονται και ποινικές κυρώσεις αλλά και πειθαρχικές διοικητικές κυρώσεις. Και μάλιστα υπάρχει ένα σύστημα με τις, αν θέλετε, αποκεντρωμένες υπηρεσίες για τον έλεγχο, αλλά δεν απέδωσε αυτό το σύστημα. Το βλέπουμε ότι δεν απέδωσε. Χρόνια τώρα δεν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σύστημα του ελέγχου, υπάρχουν οι ποινικές κυρώσεις, αλλά δεν αποδίδουν. Πρέπει, λοιπόν, να κάνουμε ένα καινούργιο πλέγμα το οποίο θ' αποδώσει. Έτσι, λοιπόν, βάζουμε, όχι μόνο ποινικές κυρώσεις, αλλά και πειθαρχικές κυρώσεις και διοικητικές κυρώσεις και μάλιστα κάνουμε και μια επιτροπή στο Υπουργείο- αναλαμβάνει την ευθύνη πλέον η πολιτική ηγεσία του Υπουργείου η οποία παραλλήλως θα λειτουργεί και θα μπορεί να επιβάλει άμεσα κυρώσεις για να μπορεί να εποπτεύει, διότι μέχρι τώρα δεν είχε τη δυνατ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ονται και ακούω μερικές φορές τί λένε στα ραδιόφωνα - και μάλιστα πλήρωσαν και εκατομμύρια - σε κείμενο υβρίζοντας τον Υπουργό Παιδείας. Και δεν είναι μόνο αυτό, κύριοι συνάδελφοι, αλλά έκανε και κάτι πολύ χειρότερο ένας εξ αυτών σε συζήτηση στο Υπουργείο Παιδείας και είμαι υποχρεωμένος να το πω και να το καταγγείλω στον ελληνικό Λαό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μισοαστεία, μισοσοβαρά, σε μια τελευταία συνάντηση που έγινε στο Υπουργείο Παιδείας, με παράγοντα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δείας- με τον Γενικό Γραμματέα συγκεκριμένα- "κοιτάξτε, διότι μπορεί να βρείτε και κουκουλοφόρους μπροστά σας". Απειλ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απορώ για ορισμένα πράγματα. Και ξέρετε γιατί απορώ; Πως είναι δυνατόν να υπάρχουν τόσοι διέξοδοι, να διαμαρτύρονται αυτοί οι οποίοι σε ένα βαθμό κάνουν απάτη, αφού παραπλανούν τα παιδιά- και είπα ότι δεν είναι όλοι, είναι ορισμένοι- να απειλούν, να υβρίζουν και μάλιστα σε ένα χορό παράνομο, δισεκατομμυρίων. Μπορεί να έρχεται ο νόμος και δεν τους κάνει τίποτε άλλο, παρά τους λέει, "κύριοι δεν σας απαγορεύω να λειτουργήσετε. Να λειτουργήσετε, όπως πήρατε την άδεια" την οποία άδεια παίρνουν από το Υπουργείο Εμπορίου βεβαίως "αλλά όμως θα τον τηρήσετε. Αν δεν τον τηρήσετε, θα υπάρχουν αυτές, εκείνες, εκείνες και οι άλλ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είπε ότι με τις διατάξεις αυτές δεν εξαγνίζεται η Κυβέρνηση. Κοιτάξτε για τα εργαστήρια ελευθέρων σπουδών τις διατάξεις δεν τις άλλαξε ο προκάτοχός μου. Ήταν όπως ήταν πάντα και δεν απέδιδαν.  Βεβαίως έγινε μία αλλαγή πέρυσι. Άλλαξε ο προκάτοχός μου την εξής διάταξη". Ότι απαγορευόταν η συστέγαση ΤΕΛ και ΤΕΣ με τα εργαστήρια ελευθέρων σπουδών. Και επέτρεψε αυτή τη συστέγ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ρχόμαστε πάλι και απαγορεύουμε τη συστέγαση, διότι αποδείχθηκε ότι έκαναν χρήση αυτής της συστέγασης, για να δίνουν ψεύτικα πιστοποιητικά, για να μην πηγαίνουν τα παιδιά στο στρατό και ένα σωρό άλλα πράγματα, αλλά και ταυτόχρονα για να λένε στις διαφημίσεις τους ότι εμείς δίνουμε αναγνωρισμένους τίτλους σπουδών. Τώρα, πόσο θα αποδώσει η απαγόρευση; Δεν το ξέρω. Την απαγορεύουμε πάντως εμείς τη συστέγαση. Αλλά αν κάποιος πείτε ότι δεν συστεγαζόταν, ήταν σε άλλη πολυκατοικία το εργαστήριο ελευθέρων σπουδών και σε άλλη το ΤΕΛ και ΤΕΣ, που πήρε την άδεια, πάλι θα μπορούσε να τα κάνει αυτά τα πράγματα. Απλώς, είναι ένα πρόσθετο μέτρο, το οποίο παίρνουμε, γιατί αποδείχθηκε ότι υπήρχαν κάποιες στρεβλώσεις, εκ του ότι ήρθη αυτή η απ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αν λειτουργήσουν τα όργανα του ελέγχου. Διότι στην Ελλάδα -νομίζω ότι θα συμφωνήσουμε- δεν πάσχουμε από νόμους ή διατάξεις και από όργανα ελέγχου. Πάσχουμε εκ του ότι δεν γίνεται ουσιασ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οι είναι οι λόγοι και γιατί δεν γίνεται ουσιαστικός έλεγχος, αυτό είναι ένα άλλο θέμα. Αλλά εν πάση περιπτώσει, μου δίδεται η ευκαιρία να πω ότι σ` αυτή την ελληνική κοινωνία λείπει -λυπάμαι που το λέω-το συλλογικό όραμα. Κυρίως ο νεοέλληνας -και λυπάμαι επίσης που το λέω-έχει μία αξίωση κυρίως; Πως θα τα βολέψει ο ίδιος. Το τι θα γίνει με τους άλλους, δεν τον ενδιαφέρει και πολύ. Λείπει αυτό το συλλογικό όραμα. Από εκεί πηγάζουν πολλά. Αυτό το συλλογικό όραμα μπορεί να δώσει μια καλή παιδεία, ένα σύγχρονο και αναβαθμισμένο σχολείο και βεβαίως να σφυρηλατήσει τη συνοχή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είπε για τα ΤΕΛ και τα ΤΕΣ, ότι δίνουμε τη δυνατότητα φέτος και μάλιστα θέτουμε και ορισμένες προθεσμίες, για να πάρουν επιπλέον τμήματα. Κοιτάξτε, μέχρι τώρα επικρατούσε το εξής. Ένας καινούριος, ο οποίος έκανε αίτηση για να πάρει την έγκριση λειτουργίας ΤΕΛ και ΤΕΣ, μπορούσε να λειτουργήσει για όσα τμήματα έκανε την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ο οποίος είχε παλιότερα ΤΕΛ και ΤΕΣ, μια ερμηνεία στο Υπουργείο ήταν ότι απαγορευόταν να προσθέσει καινούρια τμήματα και μια άλλη ερμηνεία ήταν ότι επιτρεπόταν. Πέρσι λοιπόν, δόθηκε η ερμηνεία ότι επιτρεπόταν να δοθούν καινούρια τμήματα και σ` αυτούς που είχαν από παλιά άδεια ΤΕΛ και ΤΕΣ. Και δόθηκαν. Όμως θεωρώ ως Υπουργός Παιδείας ότι δεν μπορώ να παίζω με τις διιστάμενες απόψεις. Είπα ότι αυτό πρέπει να το νομοθετήσουμε και να νομοθετήσουμε τη λογική. Όλοι να μπορούν, εφ` όσον έχουν τις προϋποθέσεις και όρους που θέτει το Υπουργείο, να πάρουν άδειες. Αυτό κα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ήρχε το ερωτηματικό, τι θα γίνει για φέτος. Υπάρχουν πολλοί απ` αυτούς που έχουν υποβάλει ήδη αίτηση. Η αίτησή τους ήδη έχει περάσει από το ΠΙΣΔΕ. Διότι πρέπει να σας πω ότι όλες οι διαδικασίες εγκρίσεως παραμένουν όπως ήταν. Το ΠΙΣΔΕ τους έχει εγκρίνει και η υπόθεση είναι στο Υπουργείο Παιδείας. Και λένε, στους περσινούς δόθηκε, σε μας γιατί δεν δίνετε; Και είναι άδικο να τους πούμε ότι κύριοι σε σας δεν δίνουμε φέτος, να δώσουμε δηλαδή την ερμηνεία ότι δεν επιτρεπόταν. Γι` αυτό λοιπόν και θέτουμε ορισμένες προθεσμίες και δεν πάμε σε παράνομες εκδόσεις αδειών. Διότι και αυτό ελέχθη. Δεν θυμάμαι ποιος κύριος το είπε ακριβώς. Αλλά δεν πάμε σ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αλλά θα ήθελα να σημειώσω ότι τα κύρια θέματα που θίγονται σ` αυτό το νομοσχέδιο είναι οι μετεγγραφές, το τι κάνουμε με την επαγγελματική κατάρτιση. Και εδώ θα μου επιτρέψετε να προσθέσω και κάτι άλλο: Εκείνο που λείπει σήμερα από την επαγγελματική κατάρτιση στην εκπαιδευτική μας διαδικασία, στη δομή του εκπαιδευτικού μας συστήματος είναι ότι δεν υπάρχει ένα θεσμοθετημένο πλαίσιο επαγγελματικής κατάρτισης. Τελειώνει το παιδί το Λύκειο, έδωσε εξετάσεις στα ΤΕΙ και στα ΑΕΙ και δεν πέτυχε στα Πανεπιστήμια. Ενδιάμεσα το μόνο του καταφύγιο είναι τα εργαστήρια ελευθέρων σπουδών τα οποία δεν δίνουν αναγνωρισμένους τίτλους σπουδών. Δεν έχει να πάει πουθενά αλλού για να πάρει επαγγελματική κατάρτιση ή να πάρει ένα αναγνωρισμένο τίτλο επαγγελματικής κατάρτισης. Χρειάζεται λοιπόν να θεσμοθετήσουμε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πιτροπή των ειδικών έχει κάνει τις προτάσεις για ένα εθνικό σύστημα επαγγελματικής κατάρτισης, όπου θα μπορεί να δραστηριοποιείται. Και θα δραστηριοποιείται, το δημόσιο, αλλά και η ιδιωτική πρωτοβουλία. Η ιδιωτική πρωτοβουλία βεβαίως θα μπορέσει να δραστηριοποιηθεί υπό τους όρους και τις προϋποθέσεις που θα θέσει η Πολιτεία. Και θα μπορούν να ενταχθούν σ` αυτό το καινούριο σύστημα που θα δίνει αναγνωρισμένους τίτλους και τ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νω επίσης μια άλλη παρένθεση, ότι τα εργαστήρια ελευθέρων σπουδών παίρνουν άδεια από το Υπουργείο Εμπορίου και δεν παίρνουν καμία άλλη άδεια. Ούτε τους επιβάλλει το Υπουργείο Παιδείας αναλυτικά προγράμματα ή όρους με τους οποίους θα λειτουργήσουν. Όμως, σ` αυτά τα σχολεία, που θα δίνουν επαγγελματική κατάρτιση με αναγνωρισμένους τίτλους, που θα θεσμοθετήσουμε τώρα, φυσικά θα μπαίνουν προϋποθέσεις όροι, αναλυτικά προγράμματα. Και όλα αυτά έτσι ώστε να έχουν το δικαίωμα να δίνουν αναγνωρισμένους τίτλους σπουδών και στην κατάσταση των οποίων μπορούν να ενταχθούν τα εργαστήρια ελευθέρων σπουδών, όσα εξ` αυτών έχουν τις προϋποθέσεις και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ίγουμε λοιπόν σ` αυτό το νομοσχέδιο την επαγγελματική κατάρτιση και θέλουμε την ιδιωτική πρωτοβουλία να δραστηριοποιείται και να αποδίδει.  Αλλά όμως, θα σέβεται τους κανόνες, όχι με ασυδοσία και όχι με παραπλάνη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μεγάλο θέμα είναι οι σχολικοί σύμβουλοι. Εδώ υπάρχει η μεγάλη αντίδραση. Εδώ άκουσα και τα περισσότερα σχόλια και κριτική. Αλλά δεν νομίζω ότι τα επιχειρήματα έπεισαν. Είναι έτσι διαρθρωμένο το σύστημα αξιολόγησης των σχολικών συμβούλων, ώστε δεν μπορεί να επιχειρηματολογήσει κανένας σοβαρά ότι δεν είναι ένα αξιοκρατικό σύστημα αξιολόγησης. Το έχει ανάγκη η εκπαίδευση. Έχει ανάγκη η εκπαίδευση από ηρεμία, έχει ανάγκη η εκπαίδευση να βγάλουμε τις κομματικές σκοπιμότητες.  Αυτή είναι και η σημερινή προσπάθεια του Υπουργείου Παιδείας, το οποίο καλεί σε διάλογο όλους και είναι ανοικτό σε διάλογο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ήδη η ΟΛΜΕ, γίνεται ο διάλογος με το Υπουργείο Παιδείας, έγιναν 4-5 συζητήσεις για διάφορα ζητήματα και έχουμε και άλλη συνάντηση σήμερα το απόγευμα. Είναι μια καλ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και τα κόμματα και όλους τους φορείς σε αυτό τον διάλογο.  Πιστεύω ότι τελικά θα αποδώσει. Πιστεύω δε ότι έχουμε όλοι την ίδια αγωνία γι` αυτή την παιδεία. Και πιστεύω ότι άν επιδείξουμε θάρρος, ειλικρίνεια και υπερκομματική αντίληψη, όλοι μας, κάτι καινούριο και κάτι καλό θα γίνει για την Παιδεία, που είναι το μοναδικό όπλο μας και ο μοναδικός δρόμος- όπως είπα- για να κατακτήσουμε ένα καλύ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την τιμή να ανακοινώσω στο Τμήμα ότι η Διαρκής Επιτροπή Δημόσιας Διοίκησης, Δημόσιας Τάξης και Δικαιοσύνης, καταθέτει την Έκθεσή της στο σχέδιο νόμου του Υπουργείου Δικαιοσύνης, "Ινστιτούτο Κρη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ινοβουλευτικός Εκπρόσωπος του ΠΑΣΟΚ, κ. Γεννηματ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είναι κρίμα, γιατί με την αγόρευσή του ο κύριος Υπουργός Παιδείας, αναίρεσε στην ουσία και τα δύο συστατικά, στα οποία στήριζε- υποτίθεται- το οικοδόμημα, με το οποίο θέλει να ασχοληθεί με την Παιδεία, δηλαδή την σύνεση και την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ά συναίνεση μπορούμε να συζητάμε, κύριε Υπουργέ, όταν δείξατε δυστυχώς όχι απλώς κομματικό πατριωτισμό -εσείς που μιλήσατε για υπερκομματική διάθεση στην Παιδεία- αλλά κομματική εμπάθεια. Και το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να σας σταματήσω την ώρα που διαβάζατε ονόματα ανθρώπων, όχι γιατί τους γνωρίζω, ούτε ήξερα ποια ονόματα θα διαβάσετε, ούτε γιατί γνωρίζω το αποτέλεσμα, αλλά γιατί κάποτε πρέπει να σταματήσει η σπίλωση ανθρώπων, που δεν έχουν το δικαίωμα να απαντούν στον ιερό ναό της Δημοκρατίας, που είναι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διαπράξατε και ένα πολύ μεγάλο λάθος. Όλοι αυτοί οι σχολικοί σύμβουλοι είναι κατά την εκτίμησή σας υπό κρίση. Και ήρθατε εδώ να μας πείτε, πριν καν τοποθετήσουμε κριτήρια, κρίσεις για ορισμέν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ατε να καταθέσετε τα χαρτιά, να τα διερευνήσουμε. Αποκλείεται να έχετε κάν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ακούει το Πανελλήνιο τον Υπουργό Παιδείας να στηλιτεύει ανθρώπους, πολίτες, εκπαιδευτικούς από την τηλεόραση  και όταν θα το ακούνε εκείνοι, πως νομίζετε ότι μπορούν να αντιδράσουν, αν έχετε κάν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 μπορείτε να με διακόψετε, γιατί σας ζήτησε διακοπή ο κ. Καστανίδης και είπατε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σας δέχθηκα διακοπή και θα παρακαλέσω να με ακούσετε. Δυο κουβέντες. Και θα σας βοηθήσω στους συλλογι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άν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Γεννηματά, δεν μπορείτε να μιλάτε περί σπίλωσης προσώπων, ούτε εγώ εκθέτω στο Πανελλήνιο τους κυρίους που ανέφερα τα ονόματά τους. Εγώ δεν είπα ότι δεν άξιζαν αυτοί να γίνουν σχολικοί σύμβουλοι. Απλώς τόνισα τα ονόματα κυρίως εκείνων που είχαν πολύ περισσότερα προσόντα και δεν έγιναν. Δεν είπα ότι δεν έπρεπε να γίνει η κυρία τάδε, που δεν είχε άλλο προσόν.  Πιθανότατα να άξιζε. Αλλά είπα ότι οι άλλοι που είχαν τόσα πολλά προσόντα,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κανα κρίση περί ανικανότητος ή ικανότητος ορισμένων από αυτούς. Διερωτήθηκα ότι, ενώ αυτοί είχαν αυτά τα προσόντα έγιναν, αυτοί που είχαν αυτά τα προσόντα,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να εξηγούμαστε. Δεν σπίλωσα ούτε είπα ότι ήταν ανίκανοι αυτοί που έγιναν. Σύγκριση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οι συνάδελφοι, όπως κατανοείτε, ο κύριος Υπουργός προσπάθησε να αμβλύνει το μέγεθος του λάθους του. Δεν άμβλυνε, κατά την άποψή μου. Και όχι μόνο δεν άμβλυνε, αλλά σίγουρα επανέλαβε το ίδιο, γιατί στην ουσία προκατέλαβε την κρίση. Γιατί το έκανε και συγκριτικά μ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ο λάθος προς άνθρωπο, προς πολίτη, προς εκπαιδευτικό, υπήρξε και λάθος πολιτικό. Ποιό; Τί του είπε ο κ. Καστανίδης, σε μια αγόρευση που πραγματικά εντυπωσίασε όλη την Αίθουσα για την πραότητα, για την τεκμηρίωση και για τη σοβαρότητα των θέσεών του και στον οποίο, ο κύριος Υπουργός, απάντησε, με τρόπο που δεν τον διακρίνει σε άλλες ομιλίες του.  Του είπε πολύ απλά ο κ. Καστανίδης ότι -με βάση τη μέθοδο, την επιλογή, τα κριτήρια, μ' αυτά, που χωρίς έντιμα επιχειρήματα- που μας κάλεσε όλους μας να έχουμε-κατακεραύνωνε ο κύριος Υπουργός, αποδείχθηκε ότι το 63% των συμβούλων που επιλέχθηκαν είχαν τρία πτυχία, το 33% είχαν δύο πτυχία και το 1% πράγματι είχε μόνο ένα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έκανε; Διάβασε ίσως -ίσως!- μερικά ονόματα από το 1% και το 99% το αγνόησε. Αυτό είναι πολιτική μέθοδος, είναι έντιμο επιχείρημα, είναι μέθοδος για σύγκλιση, είναι μέθοδος για συναίνεση! Κρίμα! Δεν είχα σκοπό να αναφερθώ στο παρελθόν, ούτε στο δικό μας, είτε στο δικό σας -και έχετε παρελθόν μπόλικο- αλλά με αναγκάζ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έρω ονόματα. Θα καταθέσω εδώ τον πίνακα. Ακούστε τι συνέβη και πως απάντησε ο κύριος Υπουργός σε κάποια πολύ μετρημένη τοποθέτηση του κ. Καστανίδη στην Κοινοβουλευτική Επιτροπή και όχι στην Ολομέλεια! Ακούστε συμπεριφορά της Νέας Δημοκρατίας και της ηγεσίας του Υπουργείου Παιδείας απέναντι στους εκπαιδευτικούς! Πως και με ποια κριτήρια όριζαν τους προϊσταμένους διευθύνσεων, υπηρεσιών και τμημάτων. Ακούστε! Δεν θα πω ονόματα φυσικά, αλλά έχω άλλο τρόπο να τα επισημάνω και μπορείτε να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αρχία Πειραιά: Ο υπ` αριθμόν 4, -συγκρατήστε το! Υπάρχει ένα πρόσωπο, το υπ` αριθ. 4- και υπάρχει ένα πρόσωπο το υπ` αριθ. 90. Έχει αριθμό 4 ο ένας, 90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 Νομαρχία Ανατολικής Αττικής: Ο 90στος είναι 11τος και ο 4ος είναι 13ος. Το καταλαβαίνετε αυτό; Και μιλάτε για θεσμούς, για κριτήρια και ότι μπορούσατε να εφαρμόσετε το σύστημα το προηγούμενο; Και πιστεύετε ότι είναι εφαρμογή του προηγούμενου συστήματος, ή είναι ο κομματισμός στην πλήρη του αποθ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σετε ότι είναι ένα. Είναι δεκάδες, ίσως και εκατοντάδες τα παραδείγματα. Να σας διαβάσω άλλα; Θα καταθέσω τον πίνακα. Είναι τρομακτικό πως οι έσχατοι γίνονται πρώτοι και πως οι πρώτοι γίνονται έσχατοι όταν αλλάζει η διάθεση η παραταξιακή και η κομματική από νομό σε νομό, με τις ευλογίες της πολιτικής ηγεσίας του Υπουργείου Παιδείας, ή τουλάχιστον με την ανοχή τους. Τα παραδείγματα είναι δεκάδες, δεν θέλω να τα διαβάσω. Καταθέτω τον πίνακα για να ενημερωθ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Γεννηματάς καταθέτει στα Πρακτικά τον προαναφερθέντα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ν καταχωρηθεί στα Πρακτικά ο πίνακας, γιατί δε θέλω και εγώ να εκθέσω κάποιους, παρ` όλο που αυτοαποδεικν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αρχείο,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οαποδεικνύονται. Δεν είναι κρίση του κυρίου Υπουργού, είναι μέσα στον ίδιο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που είπατε ότι σας επέτρεπε ο νόμος να κάνετε αυτά που έγιναν, ή εσείς, ή με την ανοχή σας, ή της  προηγούμενης πολιτικής ηγεσίας, παρακαλώ, να μην τα λέτε στην Αίθουσα. Όλοι πια γνωρίζουμε και το λέμε πια παντού ότι έχουμε την πολιτική ευθύνη των πράξεων των υπηρεσιακών παραγόντων. Και καλά θα κάνετε να το ελέγξετε στο κάτω-κάτω της γραφής και να το αναιρέσετε. Εάν πράγματι σας διακρίνει υπερκομματική διάθεση και αξιοκρατική διάθεση ένας και μόνος τρόπος υπάρχει. Εμπρός εδώ και τώρα! Ανακαλέστε αυτές τις απαράδεκτες -συντριπτικά απαράδεκτες-κα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ς έρθουμε τώρα στην ουσία του νομοσχεδίου και στους στόχους τους οποίους ακούσαμε και για τους οποίους στόχους τους γενικούς για την Παιδεία εμείς δεν θα είχαμε αντίρρηση. Θα είχε αντίρρηση, βέβαια, η προηγούμενη πολιτική ηγεσία του Υπουργείου Παιδείας. Γιατί μη μου πείτε ότι ξαφνικά άλλαξε διάθεση η Κυβέρνηση της Νέας Δημοκρατίας! Ποιος δεν θυμάται την πολιτική του κ.   Κοντογιαννόπουλου, που δεν ήταν πολιτική του κ. Κοντογιαννόπουλου, ήταν πολιτική του Πρωθυπουργού του κ. Μητσοτάκη, ο οποίος έλεγε αυτά,  μέχρι την τελευταία στιγμή, όπου τα πράγματα έφθασαν μέχρι του σημείου να θρηνήσουμε θανάτους και δολοφονίες στην Πάτρα και στην Αθήνα, όπου είπε πια ότι "εμείς ξεκινάμε από μηδεν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Άλλαξε πράγματι η πολιτική της Νέας Δημοκρατίας; Πράγματι δε θα κτυπήσει την δωρεάν παιδεία; Πράγματι δε θα κτυπήσει τους θεσμούς, δε θα απομονώσει τους μαθητές, τους φοιτητές, γιατί άκουσα και μια φράση δικιά σας που εμένα με εντυπωσίασε και με ενόχλησε. Μιλήσατε για θαρραλέες επιλογές πανεπιστημια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ποδέχεσθε πράγματι την γνωστή έκφραση και πρόταση των ταγών για την πανεπιστημιακή εκπαίδευση και την θεωρείτε ότι είναι θαρραλέα και ξεσήκωσε αντιδράσεις; Γιατί αν πράγματι το αποδέχεσθε, τότε όσα μας είπατε για στόχους, για παιδεία, για εκσυγχρονισμό, για εκπαίδευση για κατάρτιση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ευνα, για εκδημοκρατισμό της παιδείας, για συμμετοχή στην Ευρώπη των νέων ανθρώπων μας με εφόδια είναι σχήμα λόγου. Γιατί τότε μας γυρίζετε στον βαθύτατο αναχρονισμό κύριε Υπουργέ, και φοβάμαι ότι αυτός ο αναχρονισμός η επιστροφή της έδρας, η εγκατάλειψη εννιαίας εκπαιδευτικής δραστηριότητας, η απελευθέρωση βέβαια της έρευνας πλήρη δημοκρατική διαδικασία, η ουσιαστική συμμετοχή των φοιτητών κάποια στιγμή θα βρεθούν στις καλένδες, εάν συνεχίσει η Κυβέρνηση της Νέας Δημοκρατίας να είναι Κυβέρνηση. Το είδαμε και από την πρακτική άλλ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Υπουργός και έφερε νομοσχέδιο, προχθές, άλλο νομοσχέδιο. Και μας είπε -κύριε Κακλαμάνη που είστε Κοινοβουλευτικός Εκπρόσωπος της Νέας Δημοκρατίας σήμερα και νομίζω ότι ήσαστε παρών- ότι στο νομοσχέδιο μέσα η επιτροπή θα απαρτίζεται από καθηγητές πρώτης βαθμίδας. Μέσα στο νόμο ήδη ανατρέπεται το πλαίσιο του 1268. Και τους είπα ότι θα προτιμούσα χίλιες φορές τον κ. Κακλαμάνη που δεν είναι πρώτης βαθμίδας -και δεν το λέω επειδή ήσαστε παρών- και τόσους άλλους, γιατί είναι ειδικοί σ' αυτά τα θέματα, παρά από κάποιο εξαιρετικό χειρούργο που έχει μεσάνυκτα από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να ξηλώνεται στην καθημερινή πρακτική το όποιο θετικό έργο έχει γίνει στην παιδεία στην εκπαίδευση και στην κατάρτιση, και σεις μας μιλάτε για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ύριε Υπουργέ, αυτοί οι πρώτης βαθμίδας, όταν προσπάθησα με τη βοήθεια του Πανελλήνιου Ιατρικού Συλλόγου να καθιερώσω την κοινωνική ιατρική στα Πανεπιστήμια, στο Αθήνησι, μου απάντησε, το Αθήνησι ότι σοβιετοποιώ τα πανεπιστήμια και εγώ τους απάντησα, ότι αυτό που πάμε να κάνουμε εμείς, την κοινωνική ιατρική το είχε το πανεπιστήμιο του Βερολίνου στο 1802. Εκεί πάει να μας πάτε, σ' αυτόν τον αναχρονισμό και μιλάμε για παιδεία για εκπαίδευση για κατάρτιση ενόψη μάλιστα της ευρωπαϊκής ολοκλήρωσης και των μεγάλων σκληρών ανταγωνισμών, στα οποία συμφωνούμ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ψηφίζαμε στόχους θα είμαστε ομόφωνοι κύριε Σουφλιά με σας. Αλλά εγώ αναρωτιέμαι, εάν πράγματι μόνο εν τη ρύμη του λόγου σας είπατε ότι συμφωνείτε με εκείνο το κατασκεύασμα που εμφανίστηκε σαν μία  θαρραλέα άποψη κάποιων Πανεπιστημιακών. Αν το είπατε εν τη ρήμη του λόγου σας και δεν το ασπάζεσθε ποιος με διαβεβαιώνει εμένα, ποιος διαβεβαιώνει τους συναδέλφους της Αντιπολίτευσης, ποιος, διαβεβαιώνει τους συναδέλφους σας στην Συμπολίτευση, ότι εσείς αύριο θα συνεχίσετε να είσαστε Υπουργός Παιδείας και δεν θα πάρετε ένα ωραίο μπουγιουρτί μια μέρα, που θα σας πει αφήστε τα αυτά. Μπορεί οι κουκουλοφόροι που είπατε να εμφανίζονται κατηγορώντάς σας σαν σοσιαλμανή και κάποτε και σεις να μην είσαστε σε θέση να συνεχίσετε σεις την επιλογ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δώ σ' αυτήν την Αίθουσα που προειδοποιούσαμε τον Υπουργό Προεδρίας τον κ. Έβερτ που τώρα κόπτεται για την σωστή εφαρμογή δήθεν των προεδρικών διαταγμάτων και ίσως αρνήθηκε ή όχι, δεν γνωρίζω την κατάληξη, για τη ΔΕΗ, τον ΟΤΕ, και την Ολυμπιακή και είχε αντιρρήσεις και του είπαμε ότι δεν μας αρκούν οι ρήτρες που μας λέτε, γιατί είμαστε σίγουροι ότι κάποια στιγμή όταν θα βγούν τα π.δ. θα ανατραπούν και ζητούμε ρήτρα διαφύλαξη από το Εθνικό Κοινοβούλιο. Όχι λέει, είμαι εγώ. Πώς είναι "εγώ" ο κ. Έβερτ σήμερα; Πού είναι; Είναι στον αστερίσκο της υποσημείωσης, ενώ ο κ. Κεφαλογιάννης είναι εκτός αστερίσκου, εκτός υποσημε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λοιπόν, να έχουμε εμπιστοσύνη ότι δε θα εφαρμοστούν και πάλι σε κάποια στιγμή μεσούσης- για να θυμηθούμε την καθαρεύουσα- της σχολικής και εκπαιδευτικής χρονικής διάρκειας, κάποια μέτρα πάλι σαν και αυτά του κ. Κοντογιαννόπουλου που δεν έφεραν απλώς κρίση, έφεραν έκρηξη. Γιατί "κρίση" σημαίνει ελληνικά απόφαση. Και πράγματι, είμαστε μπροστά σε μεγάλη απόφαση στην Παιδεία. Στην εκπαίδευση, στην κατάρτιση, στην έρευνα, πρέπει να αποφασίσουμε. Αλλά "έκρηξη" σημαίνει ότι διαταράξατε την νηνεμία και την αρμονία ανάμεσα στην εκπαιδευτική κοινότητα.  Διαρρήξατε τους αρμονικούς δεσμούς που πρέπει να υπάρχουν ανάμεσα στην πολιτεία και στην εκπαιδευτική κοινότητα. Και βέβαια, είστε συνέχεια του προκατόχου σας, ανεξάρτητα αν σας διακρίνει -και σας διακρίνει ασφαλώς- ευελι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μη θυμηθώ τις απόψεις τότε της κ. Τσουδερού που ήταν Εκπρόσωπος που είπε "εμείς κάνουμε ελιγμό" για την Παιδεία. Το είπε με την ειλικρίνεια με την διακρίνει. Πως να μην αμφισβητούμε σήμερα τις απόψεις της Κυβέρνησης και όχι εσάς προσωπικά, εάν και αυτό που πάτε βήμα με βήμα να κάνετε, "ώριμα θέματα" όπως λέτε στην εισηγητική έκθεση, δεν είναι ένας απλός ελιγμός και ότι αύριο δεν θα επιπέσετε "ως ταύρος εν υαλοπωλείω", ξανά, όπως το επιχείρησε ο κ. Κοντογιαννόπουλος με την πλήρη συναίνεση του Πρωθυπουργού,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 συγκεκριμένο νομοσχέδιο, κύριε Υπουργέ δεν θα είχαμε καμία αντίρρηση και δεν έχουμε για τις μετεγγραφές. Εάν διαβάσετε την έκθεση της επιστημονικής υπηρεσίας θα δείτε ότι έγιναν απεγνωσμένες προσπάθειες, πάμπολες προσπάθειες και επί ημερών μας, άλλες είχαν κριθεί και αντισυνταγματικές, για να λύσουμε ένα θέμα, πράγματι, ακανθώδες που αποτελεί καρκίνωμα, όπως αποδείχθηκε τελευταία και καλώς επιχειρείτε να το ρυθμίσετε. Άρα εκεί, θα είμαστε οι τελευταίοι που θα είχαμε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αυτό που σας είπε ο κ. Καστανίδης να είναι δικαιολογημένο. Και εμείς είχαμε περάσει από τέτοιες "παιδικές ασθένειες". Οι τομές απαιτούνται, αλλά χρειάζονται και κάποιες μεταβατικές ρυθμίσεις. Μιλάμε γι' αυτήν τη χρονιά και μόνο. Ο αιφνιδιασμός δεν είναι πάντα το καλύτερο όπλο. Και αν έχουμε ανάγκη από συναίνεση της κοινωνίας, πρέπει να ξέρουμε ότι οι αιφνιδιασμοί κάνουν ζημιά. Και κάνουν ζημιά, όχι πολιτική, αλλά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άν κάνω αυτοκριτική σήμερα, για κάποιους αιφνιδιασμούς που επιχειρούσαμε όταν είμασταν κυβέρνηση, είναι όχι γιατί υποστήκαμε κόστος απ' αυτά- δεν υποστήκαμε απ' αυτά πολιτικό κόστος- αλλά είχαμε δημιουργήσει κοινωνικό κόστος μέσα στην κοινωνία. Γιατί κρίνεται η αξιοπιστία μας, γιατί κάποιοι ήξεραν ότι σήμερα θα ισχύσουν αυτά και βρίσκονται μπροστά σε άλλες επιλογές. Ίσως μια μεταβατική διάταξη για φέτος, θα είναι λογική. Κάνω έκκληση να το αποδεχθείτε. Και φαντάζομαι ότι αυτό θα το απο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πως απέδειξα και με τα χαρτιά που κατέθεσα και όπως δυστυχώς, αποδείξατε με τον κομματικό "πατριωτισμό" που επιδείξατε μέσα στην Αίθουσα, ως μη ωφείλατε, φαίνεται ότι και οι μεταγραφές και τα εργαστήρια- εάν και γι' αυτό πιστεύω ότι με την εντιμότητα που τον διακρίνει, ο Σαρακατσάνος ο Σουφλιάς, το εννοεί, το ξέρω γιατί έχουμε συνεργαστεί- νομίζω και τα δύο ότι αποτελούν ένα καρρίκευμα για να λυθεί το κομμα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τιμοκατάλογο. Κύριε Υπουργέ, δεν ήταν εύστοχος ο όρος, αλλά δυστυχώς πιστεύω ότι πρόκειται περί τιμοκαταλόγου και αρύομαι το συμπέρασμά μου από τα στοιχεία που έδωσα για τις διευθύνσεις. Είναι τιμοκατάλογος Ρηγίλλης! Είναι η πολιτική αγορά! Τα πάντα τα έχουμε αφήσει στην αγορά, μια αγορά που τους εκδικείται γιατί βάναυσα συνήθως την αγνοούν ή την παραβιάζουν. Και το μόνο που τους ενδιαφέρει είναι η πολιτική αγορά τελικά. Και η πολιτική αγορά είναι η κομματική αγορά των υμετέρων. Και μην οχυρώνεστε πίσω από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της γραφής, εάν δεν είναι αλήθεια αυτά που είπε ο κ.Καστανίδης, εάν δεν είναι αλήθεια αυτά που λέω εγώ, που πιστεύουμε ότι είναι απολύτως αληθή, μέχρι  πότε θα οχυρώνεστε πίσω από τους προηγούμενους, για να συνεχίσετε τον κομματισμό, την ώρα που μας λέτε ότι πρέπει ο κομματισμός να φύγει από τα σχολεία, από την παιδεία, από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ως είναι δυνατόν, πέρα απο το θέμα το κομματικό, πέρα από το θέμα των κριτηρίων, πέρα από το θέμα του 25% -λες και με το 25% σε σύγκριση με το 100% μετριέται ο κομματισμός- να επιτρέπει στον εαυτό του ο κύριος Υπουργός -ή τουλάχιστον η Κυβέρνηση- να κομματίζεται κατά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οβαρά το λέμε αυτό; Και είπατε: "Εντάξει, δεν θα αδικηθούν αυτοί που έχουν τρία πτυχία ή είναι διδάκτορες".  Όχι, κύριε Υπουργέ, ο κομματισμός δεν έχει όρια. Ή δεχόμαστε τον κομματισμό ή δεχόμαστε τις παντιέρες μας μέσα στα σχολεία, στα πανεπιστήμια, στην εκπαίδευση ή πράγματι τον απαλλάσσουμε και όχι  με ποσοστά. Δεν υπάρχει τιμοκατάλογος κομματισμού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ως κάνετε το λάθος, να πετάξετε ανθρώπους, σήμερα, στην ουσία; Γιατί εκεί θα το πάτε. Σας το απέδειξα. Ο 90ος έγινε 4ος και ο 4ος πήγε πίσω, μακριά στην άλλη. Πως σας επιτρέπει η άποψή σας για αξιοκρατία να πετάξετε ή να συνεργήσετε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ταγμα ανθρώπων που επί χρόνια προσφέρουν και έχουν αποθηκεύσει τεράστια εμπειρία και γνώση; Αυτήν την πετάτε. "Δεν μπορούμε να υπολογίσουμε" λέει "διπλά και τριπλά". Τι είναι αυτά τα πράγματα; Έχουμε πολλούς εγκεφάλους στη Χώρα μας, έχουμε τόσους επιστημονικούς ταγούς που να μπορούν με το διδακτικό τους έργο, με το εκπαιδευτικό τους έργο, με την εμπειρία τους, να πουν ότι πράγματι θα δώσουν μια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ξαφνικά μπορείτε να τους πετάξετε εν ονόματι κάποιου τιμοκαταλόγου κριτηρίων, όπως λέτε σεις ή η Ρηγίλης, όπως λέμε εμείς; Πού πάει αυτή η εμπειρία; Θα το διανοείτο ποτέ αυτό μια ευρωπαϊκή χώρα, ανεξάρτητα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παρθούν μέτρα και ρυθμίσεις τουλάχιστον αν και εμείς πιστεύουμε ότι για να αποδείξετε πως εμείς έχουμε άδικο που σας κάνουμε αυτή την κριτική, σε ένα νομοσχέδιο  που μπορούσε να έχει την πλήρη συναίνεση, δεν  έχετε παρά να το αποσύρετε. Αλλά τουλάχιστον πρέπει να αποδείξετε ότι θέλετε να αξιοποιήσετε αυτήν την εμπειρία. Είναι αδιανόητο να μην την αξιοποιήσετε. Θα είναι καταστροφικό για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βεβαίως, θα έχουμε την ευκαιρία να  πούμε ακόμα πιο συγκεκριμένες προτάσεις, γιατί δεν έχουμε καμιά διάθεση να πούμε άλλα επιχειρήματα και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εργαστηρίων. Είμαστε μαζί σας. Σαφέστατα είμαστε μαζί σας στο σημείο της προστασίας των νέων ανθρώπων. Και χαίρω γιατί επιτέλους κάτι είπατε μέσα στην Αίθουσα. Να ένας εκπρόσωπος της Νέας Δημοκρατίας που λέει ότι η ιδιωτική  πρωτοβουλία μπορεί να έχει δυνατότητες, αλλά αρνούμαστε την ιδιωτική ασυδοσία.   Εδώ ταυτιζόμαστε. Αυτή είναι η θέση μας. Την ιδιωτική ασυδοσία εμείς κτυπούμε πάντα. Και το είπατε, αλλά δεν το λένε. Όχι μόνο δεν το λένε, αλλά δεν το πράττουν.  Και γι' αυτό βλέπουμε όλα αυτά τα εκφυλιστικά φαινόμενα  που σήμερα είναι κυριολεκτικά χιονοστιβάδα, γιατί αντί για διαφάνεια και κοινωνικό έλεγχο έχουμε δυστυχώς εκφυλιστικά φαινόμενα που αμαυρώνουν την πολιτική ζωή του Τόπου -κρίμα- ενώ θα έπρεπε να τελειώνουν αυτές οι ιστορίες, οι κοσκωταδισμοί και οι σκανδαλολογίες, να σοβαρευτούμε και να αποφασίσουμε τι θα γίνει με την  παιδεία, τι θα γίνει με τα εθνικά μας θέματα, τι θα γίνει με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 αυτό το θέμα εμείς, συμπαραστεκόμαστε, αν και μπορεί να έχουμε και 'άλλες απόψεις, νομίζω ότι έχουμε και προτάσεις νόμου να καταθέσουμε. Βεβαίως υπάρχει, κύριε Σουφλιά, ένα κείμενο της Επιστημονικής Υπηρεσίας που σας προτείνει αρκετά πράγματα να διορθώσετε και για τις μεταγγραφές ακόμα που υπάρχουν ασάφειες -το συνιστούμε ενθέρμως και έχουν δίκιο σε όλα τα σημεία, φαντάζομαι να το κάνετε στα άρθρα- αλλά υπάρχουν και δύο σημεία, τα οποία αξίζει να τα επισημάνουμε γιατί δείχνουν την φιλοσοφία ή την επιστημονική άγ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τώρα στα άρθρα 12 και 16 που αφορούν τα εργαστήρια και θα ξαναγυρίσω μετά στο άρθρο 10. Το άρθρο 16 σας επισημαίνει η επιστημονική υπηρεσία ότι αγγίζει τα όρια των συνταγματικά ανεκτών πράξεων νομοθετικής εξουσίας η ουσιαστική απαγόρευση της αναστολής μιας διοικητικής πράξης από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μουν ο τελευταίος που θα ζητούσα γι` αυτούς τους συγκεκριμένους που πολλές φορές παγιδεύουν τους νέους ανθρώπους να ζητήσω την επιείκεια, αν και ίσως κάποιοι καίγονται με τα ξ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αρωτιέμαι από άποψη δημοκρατικής ευαισθησίας: Μήπως είναι κρίμα να παρεμβαίνουμε στο έργο της δικαιοσύνης και να μην της επιτρέπουμε τον ανασταλτικό της ρόλο έναντι διοικητικών πράξεων, που μπορεί να περιέχουν την αυθαιρεσία; Αυτό είναι ένα ερώτημα βασανιστικό και ανεξάρτητα ποιος είναι ο στόχος -γιατί εγώ πιστεύω ότι έχει τελειώσει ανεπιστρεπτί εκείνο το γνωστό παλιό επιχείρημα ότι ο σκοπός αγιάζει τα μέσα- νομίζω ότι θα πρέπει να το ξαναδείτε, δηλαδή να μην αφαιρέσουμε από τη δικαιοσύνη την ανασταλτική της δυνατότητα εν ονόματι του σωστού σκοπού, που πράγματι καλώς εξη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ένα μεγάλης σημασίας θέμα -για μένα δραματικής, ίσως όχι για το Κοινοβούλιο-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το λέει και η επιστημονική υπηρεσία. Για μένα είναι τραγικό φαινόμενο οπισθοδρόμησης, έστω και αν πέρασε ντούκου. Όχι δεν έχετε το δικαίωμα, κύριε Υπουργέ, εξουσίες που έχουν αποσυγκεντρωθεί και πιθανώς αποκεντρωθεί λόγω της οιονεί ισχύος του νόμου για το δεύτερο βαθμό τοπικής αυτοδιοίκησης, ανεξάρτητα αν δεν τον έχετε υλοποιήσει, εξουσίες που έχουν οι περιφερειάρχες, οι νομάρχες και οι έπαρχοι να τις επαναφέρετε στην κεντρική εξουσία. Σας λέει η επιστημονική υπηρεσία ότι αυτό αντιβαίνει στο Σύνταγμα και στο 101 αλλά και στο μεταβατικό 118 άρθρο του Συντάγματος. Για μένα πέρα από τη συνταγματική επιταγή, είναι θέμα φιλοσοφίας. Για μένα είναι ένας ακόμη κρίκος διάλυσης της αποκεντρω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νένα κράτος είτε στη Δύση είτε στην Ανατολή, που θεώρησε ότι μπορεί πράγματι να συγκεντρώνει τις εξουσίες, αρμοδιότητες, πόρους, δραστηριότητες, καταστολές, κανένα τελικά δεν δικα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ένα τόσο δα μικρό πράγμα, που αφορά τις αποσπάσεις των εκπαιδευτικών"; Ένα τόσο δα πράγμα είναι ένας κρίκος στην αλυσίδα. Στο κάτω-κάτω της γραφής διακηρύσσετε σε όλους τους τόνους ότι είσθε φιλελεύθεροι. Εγώ δεν το δέχομαι για όλους σας. Υπάρχουν σαφείς παραβιάσεις της πολιτικής δημοκρατίας από πλευράς υπευθύνων της Νέας Δημοκρατίας -στην Κυβέρνηση εννοώ- στους στόχους.  Από σας όμως δεν το περίμενα, από σας που έχετε θητεύσει και έχετε υπηρετήσει στόχους αποκεντρωτικούς. Περιμένω να δείξετε ευαισθησία. Ποιος σας είπε ότι ο Υπουργός Παιδείας είναι ο ταγός, ο θεματοφύλακας της νομιμότητας και της σωστής σκοπιμότητας των κινήσεων των αποκεντρωμένων οργάνων ή των αποσυγκεντρ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ιλήσατε για την ΕΟΚ. Και μιλήσατε για την κατάρτιση. Στην εισηγητική σας έκθεση λέτε ότι δεν υπάρχει η ανυπαρξία συστήματος κατάρτισης. Εδώ θα μου επιτρέψετε να σας πω ότι έχετε σύγχυση. Άλλο το θέμα των εργαστηρίων ελευθέρων σπουδών, άλλο το θέμα της επαγγελματικής εκπαίδευσης και άλλο το θέμα τη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δυστυχώς, να ξαναπώ τους όρους όπως άλλωστε τους κωδικοποιήσαμε στην Κοινότητα το 1988: Παιδεία είναι ο συνολικός πνευματικός και πολιτιστικός πλούτος ενός λαού και δεν παρέχεται η παιδεία, όπως λέει η εισηγητική έκθεση, εκπαίδευση είναι η συστηματική μετάδοση των γνώσεων είτε σε σχολεία είτε αλλού, είτε επαγγελματική είτε γενική, και βεβαίως μπορεί να είναι και μετά την υποχρεωτική εκπαίδευση- και σωστά το λέτε, και κάντε ότι θέλετε και σωστά παρατηρήσατε ότι υπάρχει έλλειψη εκεί- κατάρτιση όμως είναι η συνεχής ανανέωση της γνώσης και των προσόντων, ώστε πράγματι τα εφόδια, που έχουν οι εργαζόμενοι, να τους δίνουν τη δυνατότητα μιας ικανοποιητικής, παραγωγικής και δημιουργικής δουλειάς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άτε να κάνετε εσείς, αν το ονομάσετε κατάρτιση -και υπάρχουν οι όροι οι αντίστοιχοι στα γαλλικά και στα αγγλικά, εντυκασιόν, ανσενιεμαν ,φορμασιόν- θα είναι το να μπλέξετε πάλι την κατάρτιση, που είναι  η συνεχής ανανέωση της γνώσης και κυρίως γίνεται στους χώρους δουλειάς . Και υπάρχει πλήρης νόμος -σας το είπα και την άλλη φορά- ο 1836  που ομόφωνα τον ψηφίσαμε στη Βουλή το 1989, αφού τον είχαμε υποβάλει ως οδηγία και ψήφισμα  στη Κοινότητα και έγινε ομοφώνως αποδεκτό, περιέργως και από τις συντηριτικές κυβερνήσεις, περιέργως και από τη UNISE  που είναι η εκπρόσωπος των εργοδοτών και φυσικά από την CEES που είναι τα ελεύθερα συνδικά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λοιπόν, να εφαρμόσουμε αυτόν το νόμο ο οποίος έχει παγώσει από το καλοκαίρι του 1989, διατείνεσθε και μας λέτε μάλιστα - άκουσα και από την τηλεόραση- ότι θα φτιάξετε συστήματα επαγγελματικής κατάρτισης στο Κράτος. Εσείς οι αντικρατιστές, πάλι στο Κράτος, ενώ υπάρχει η σαφής κοινωνική αποκέντρωση και οι νόμοι και οι οδηγίες της κοινότητας και τα ψηφίσματα. Και πιστεύω ότι αν αυτό το σύστημα, που δεν είναι σύστημα και αυτήν την κατάρτιση, που δεν είναι κατάρτιση, το εντάξετε στο εθνικό σύστημα παιδείας, θα έχετε και τον κίνδυνο,  το σαφή κίνδυνο -και δεν θέλω να πω τον σίγουρο, γιατί δεν θέλω να συμβάλω και εγώ-  να μη χρηματοδοτηθούν τα προγράμματά σας από το κοινωνικό ταμείο, το οποίο, όπως γνωρίζετε, σαφώς , σαφέστατα περιλαμβάνει μόνο την κατάρτιση εκτός του εθνικού συστήματος παιδείας .Και εξαιρέθηκε η Πορτογαλία, λόγω αναλφαβητισμού και πετύχαμε και εμείς τη δική μας εξαίρεση,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ολογικά Εκπαιδευτικά Ιδρύματα, μετά από αγώνα και κατορθώσαμε μάλιστα το 1988  να περάσουμε το COMET και το COMET 2, γιατί το περάσαμε μέσα από το Υπουργείο Εργασίας ως πρόγραμμα που συνδύαζε την παραγωγή με τη μόρφωση. Δεν το θεσμοθετείτε σήμερα και δεν θ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ο νεοέλληνας δεν έχει συλλογικό όραμα. Μήπως πρέπει να κάνουμε την αυτοκριτική μας, κύριε Υπουργέ; Μήπως είναι η ώρα να σταματήσουμε να φορτώνουμε ευθύνες στον απλό πολίτη; Μήπως πρέπει να σταματήσουμε επιτέλους να μιλάμε  για την νοοτροπία, δηλαδή, τον τρόπο που σκέπτεται ο πολίτης , αλλά να συζητάμε για το πλαίσιο που εμείς του επιβάλουμε να σκέπτεται, οι πολιτικοί , οι πνευματικοί ταγοί αυτής της Χώρας ; Για να μη μιλήσω για τους κοινωνικούς και οικονομικούς "ταγούς", γιατί εκεί θα πρέπει να βάλω τη λέξη  ταγούς σε εισαγωγικά. `Όχι βέβαια ότι και σε μας δεν ταιριάζουν πολλές φορές τα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έπει να δώσουμε έμπνευση στους πολίτες, στην κοινωνία. Εμείς πρέπει να δώσουμε όνειρο και όραμα. Πρέπει να ξεφύγουμε από τους ψευτορεαλισμούς, που δεν στηρίζονται σε κανένα όραμα και σε κανένα όνειρο. Και ειδικά στη Παιδεία, πρέπει να το ξεκαθαρίσουμε: Παιδεία, κύριε Υπουργέ,  είναι πρώτα απ' όλα αυτοσκοπός. Είναι αυτοσκοπός για την ανάπτυξη της ίδιας της προσωπικότητας του ανθρώπου  και δεν είδα  καμία διάταξη που να προωθεί, ή καμία στρατηγική που να συμβάλει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ναι η εκπαίδευση. Και η εκπαίδευση μέσα στο όραμα αυτό είναι αυτή που πρέπει να διαμορφώσει αυτούς του αυριανούς πολίτες  που θα μπορέσουν πράγματι να ικανοποιήσουν τις αναπτυξιακές ανάγκες , αλλά οικονομικές, κοινωνικές και πολιτιστικές ανάγκες ταυτόχρο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ία μικρή παρένθεση: Είναι αδιανόητο, το κριτήριο το παιδαγωγικό,  της μετεκπαίδευσης της ανθρωπιστικής παιδείας, που παίρνουν οι απόφοιτοι των παιδαγωγικών  ιδρυμάτων, να ταυτίζεται με το δεύτερο συμπληρωματικό πτυχίο  ενός Πολυτεχνείου, για παράδειγμα , ή της Παντείου, ή της ΑΣΟΕΕ, ή της Ιατρικής , εάν μιλάμε γ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ο τρίτος στόχος μέσα στο όραμα αυτό είναι -επειδή πράγματι βρισκόμαστε σ' ένα αιώνα νέο, με τεχνολογικές εξελίξεις τόσο απρόσμενες , με κοινωνικές προκλήσεις  και αναπτυξιακές, πράγματι τόσο δύσκολες και δραματικές και μία κατάσταση ιδιαίτερα αυτή των νέων ανθρώπων με τρομακτικές αμφιβολίες για το μέλλον τους, με ανασφάλειες- ότι πρέπει πράγματι να κατοχυρώσουμε την κατάρτιση  , τη συνεχή ανανέωση της γνώσης, όχι μόνο για να βρουν αύριο μια σοβαρή και δημιουργική δουλειά, όπως είπα, αλλά κυρίως για να μπορέσουν να ελέγξουν, με τις γνώσεις που θα έχουν από την τεχνολογική τους εκπαίδευση και με την ανθρωπιστική παιδεία που θα πάρουν, εκείνη την τεχνολογία για να αποφύγουμε  το δίλημμα, βαρβαρότητα, ή ανθρωπιά,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Υπουργέ, δεν μπορούμε να ψηφίσουμε επί της αρχής το νομοσχέδιό σας και ελπίζουμε ότι οι εξελίξεις θα είναι τέτοιες που δεν θα γίνει πράξη και δεν θα αναγκαστείτε να μπείτε σε μια σκληρή αναμέτρηση στο χώρο της εκπαίδευση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εγώ αντίθετα απ' αυτό που είπε ο κ. Γεννηματάς θεωρώ ότι αυτό το συλλογικό όραμα, στο οποίο αναφέρθηκε ο κύριος Υπουργός, είναι ένα μικρό ρήγμα  στο τομέα της ιδεολογίας της κυβερνητικής παράταξης. Το τελευταίο καιρό πολλά ρήγματα και πολλές αντιθέσεις  διαμορφώνονται μέσα στην κυβερνητική παράταξη. Τώρα έχουμε και ένα σαφές ρήγμα, ιδεολογικό, διότι μέχρι τώρα τα οράματα που πρόβαλε η Νέα Δημοκρατία ήταν περισσότερο ατομοκεντρικά, δηλαδή, ατομικές λύσεις σε ένα σύστημα  που λέμε φιλελεύθερο και που είναι η αποθέωση της προσωπικότητας και της προσωπικής ισχύος, ενώ ο κύριος Υπουργός μίλησε εδώ για συλλογικά οράματα. Εγώ να προσθέσω  ότι και οι συλλογικές λύσεις είναι κάτι μέσα στο οποίο πρέπει να αναζητήσουμε και τις λύσεις για τ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και σημείωσα όσα είπε ο κύριος Υπουργός για τα θέματα της παιδείας. Κύριε Υπουργέ,  εγώ δεν αμφισβητώ την αγωνία σας για τα θέματα στα οποία αναφερθήκατε, αλλά η παρατήρησή μου είναι τούτη: Σε μια εποχή  που στο χώρο της παιδείας,  ειδικότερα στην Ελλάδα, πρέπει να κινούμεθα στη σκέψη μας -τουλάχιστον στη σκέψη μας- με υπερηχητική ταχύτητα , για να μη πω με την ταχύτητα του φωτός, εμείς έχουμε κωλύσει στα διαδικα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δώ για διάλογο, ο οποίος είναι απαραίτητος και τον οποίο εγκαινιάσατε  με τα ερωτηματολόγια  -δεν θα μπω σ' αυτά, κάποια άλλη φορά θα έχουμε την ευκαιρία- μιλήσατε για την ανάγκη ενός υπερκομματικού πνεύματος, που πρέπει να δεσπόσει, ας πούμε, γιατί το θέμα είναι κρίσιμο και σοβαρό. Αν αυτά τα δέχεσθε , γιατί δεν προχωρήσαμε αμέσως  σε ένα διάλογο για την παιδεία; Εμείς σας το προτείνουμε από τον Απρίλιο. Ας μπούμε σ' αυτήν τη συζήτηση. Διαφωνούμε  για το πόσοι  θα μετέχουν . Ας λύσουμε αυτή τη διαφωνία, ας παραμερίσουμε αυτή τη διαφωνία και ας μπούμε επιτέλους σ' αυτό το διάλογο, εφ' όσον είναι τόσο αναγκαία η αναζήτηση υπερκομματικών λύσεων και η διερεύνηση δυνατοτήτων συναινέσεως εδώ. Ας μπούμε αμέσω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πρέπει κάποτε να απομυθοποιήσουμε και αυτό το περίφημο "διάλογος". Διάλογο κάνουμε, διάλογο θα κάνουμε κ.λπ. Άκουγα πάντοτε ότι η Κυβέρνηση επιδιώκει το διάλογο και ότι τα κόμματα της αντιπολίτευσης δεν τον θέλουν . Μα, διάλογος είναι και η διατύπωση απόψεων και η διατύπωση  ιδεών. Και ο κ. Σουφλιάς το τελευταίο διάστημα, αν μη τι άλλο, είχε τόσες ευκαιρίες να βγει απ' όλους τους τηλεοπτικούς σταθμούς και τα ραδιόφωνα, χωρίς αντίπαλο μάλιστα, να μιλάει επί ώρες γι' αυτό το περίφημο θέμα, για την παιδεία  και να αναφέρεται σε ορισμένα ζητήματα, δευτερεύοντα και τριτεύοντα, κατά τη δική μου αντίληψη. Μόνο διάλογο δεν επεδίωξε στην τηλεόραση  και επί πλέον -και το χειρότερο βέβαια- ιδέες για την αναβάθμιση της παιδείας,  δεν ακούσαμε σ' αυτές όλες τις εμφανίσεις.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ιδέες λείπουν απ' αυτή την παράταξη, ιδέες δεν ακούσαμε, ιδέες δεν ακούμε για την αναβάθμιση της παιδείας και αυτό είναι το μέγ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αμε σ' αυτήν την Αίθουσα ότι τα θέματα της παιδείας είναι η προϋπόθεση για την επιβίωση του έθνους και πολλά άλλα, τα οποία εγώ τα προσυπογράφω, αλλά θα ήθελα να προσθέσω μία σκέψη ακόμη, για να μπω στο δεύτερο θέμα, που θα με απασχολήσει, στα θέματα της αξιολόγησης και μετά να περάσ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η παιδεία είναι η προϋπόθεση για την επιβίωση του έθνους, είναι προϋπόθεση για να βρουν τα σημερινά παιδιά απασχόληση σε μια κοινωνία που αλλάζει ραγδαία, για να βγει ο πολίτης ισορροπημένος άνθρωπος, όλα αυτά επαναλαμβάνω, ναί είναι καλά, αλλά  πρέπει να τα προσεγγίσουμε ακόμη πιο πρακτικά, για να βγάλουμε  ένα συμπέρασμα για το τι παιδεία θέλουμε  και προς ποία κατεύθυνση πρέπει να κινηθεί η σκέ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ποια είναι η ιδιομορφία της περιόδου που ζούμε; Είναι ότι κανείς δεν μπορεί να προβλέψει ποια θα είναι η τεχνολογία, την οποία θα χρησιμοποιήσουν αυτά τα παιδιά, τα οποία είναι στα σχολε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ε τέτοια ραγδαία εξέλιξη της τεχνολογίας που κανείς δεν μπορεί να προβλέψει πια τι τεχνολογία θα χρησιμοποιήσουν αυτοί οι άνθρωποι. Αυτό επιβάλλει μία επαναστατική στροφή στη σκέψη μας και μιά επαναστατική στάση απέναντι στο σχολείο! Είναι βέβαιο, αφού δεν μπορούμε να προβλέψουμε τι θα είναι η τεχνολογία, ότι πρέπει να εξοπλίσουμε το παιδί με τέτοιες γνώσεις, ώστε να μπορεί να αφομοιώσει και να χρησιμοποιήσει εκείνη την τεχνολογία, η οποία θα βρεθεί μπροστά του εκείνη την εποχή. Άρα, το περιεχόμενο της παιδείας πρέπει να αλλάξει ριζικά. Οι κοινωνίες στις οποίες ζούμε γίνονται περίπλοκες. Ο ελεύθερος χρόνος, μέσα από πολλά ζικ-ζακ και πολλές παλινωδίες, βλέπουμε ότι τελικά διευρύνεται. Για να είναι ο σημερινός άνθρωπος ικανός να απολαύσει αυτόν τον ελεύθερο χρόνο, πρέπει να ανέβει το πολιτιστικό του επίπεδο, για να μπορεί να απολαύσει τον πολιτισμό, για να μπορεί να απολαύσει αυτό τον ελεύθερο χρόνο και να τον αξιοποιήσει. Ακόμα, οι σημερινές κοινωνίες γίνονται σύνθετες και ο σημερινός νέος για να γίνει υπεύθυνος πολίτης αύριο, πρέπει να έχει μία ευρύτατη γνώση των πολιτικών και των κοινωνικών φαινομένων, για να μπορεί να ασκήσει υπεύθυνα το ρόλο του σαν πολί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βλέπετε ότι εδώ χρειάζεται μία επαναστατική ανατροπή της παιδείας, αν θέλουμε να βγουν από την παιδεία παιδιά, νέοι άνθρωποι ικανοί για να βρουν απασχόληση αύριο, σε μια κοινωνία που θα είναι εξόχως ανταγωνιστική και που θα έχουν το πολιτιστικό επίπεδο και τις γενικότερες γνώσεις, για να μπορέσουν να είναι υπεύθυνοι πολίτες αύριο και να μπορέσουν να είναι ισορροπημένες προσωπικότητες σε μια κοινωνία πολυσύνθετη και πάρα πολύ ενδια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κλήσεις της εποχής. Έναντι αυτού, εσείς τώρα κοιτάζετε προς τα πίσω και λέτε τι έκανε το ΠΑΣΟΚ. Με μια μιζέρια λέμε "εκείνο έκανε, εκείνο έφτιαξε, και να κάνουμε και να φτιάξουμε...", ενώ εδώ χρειάζεται να μπούμε σε μιά διαδικασία ανα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αυτή την άποψη, κύριε Υπουργέ, πρέπει να δούμε αυτή τη στιγμή τα όσα είπατε περί αξιολογήσεων. Η αξιολόγηση είναι ένα θέμα που διχάζει την επιστήμη. Το ξέρετε πολύ καλά, δεν είναι ανάγκη εγώ να σας το αναφέρω εδώ και πρέπει με μεγάλη προσοχή να πάμε προς αυτήν την κατεύθυνση. Άλλωστε, και στην Ελλάδα υπάρχει εμπειρία που δείχνει ότι η άμιλλα είναι πιο προωθητικός παράγων για τη γνώση. Ξέρουμε τι γίνεται. Και πρέπει να σκεφτούμε τι γίνεται στα φροντιστήρια και γιατί είναι επιτυχή τα φροντιστήρια, όταν υπάρχουν συγκεκριμένα κίνητρα. Αλλά, εν πάση περιπτώσει, η ίδια η επιστήμη διχάζεται γύρω από το θέμα και πρέπει να πάμε με μεγάλη προσοχή σ` αυτά τα ζητήματα, αφού μελετήσουμε όλες τις παραμέτρους. Εκείνο όμως που θέλω εγώ να πω και να προσθέσω εδώ είναι ότι είναι δυνατόν να αρχίσουμε από το τελευταίο, που είναι η αξιολόγηση, πριν δούμε τι είναι το σχολειό, τι γνώσεις προσφέρει και ποια είναι η μεθοδολογία της παιδείας σήμερα στα σχολειά; Είναι δυνατόν, δηλαδή, να βγάλουμε από τη μέση προσωρινά, να αφαιρεθούμε από εκείνο το σύνολο των γνώσεων που παρέχεται σήμερα; Κατά τη γνώμη μου οι παρεχόμενες σήμερα γνώσεις είναι αναχρονιστικές. Και αν μιλάτε για χαλάρωση και για μία αδιαφορία μέσα στα σχολεία, εγώ νομίζω ότι οφείλεται στο ότι τα σημερινά παιδιά αντιλαμβάνονται ότι αυτές οι γνώσεις δεν τους είναι και πάρα πολύ χρήσιμες. Ενώ άλλες γνώσεις που τις θεωρούν χρήσιμες, έστω για τις εισαγωγικές εξετάσεις, πολύ εύκολα τις αφομοιώνουν. Και βλέπετε εκεί τι σκληρός ανταγωνισμός υπάρχει και τι μεγάλη προσπάθεια γίνεται. Γιατί πρέπει να πούμε το ένα, αλλά, όμως, πρέπει να πούμε και το άλλο, ότι, δηλαδή, σήμερα τα νέα παιδιά είναι από τους μοναδικούς Έλληνες που βρίσκονται σε υπεραπασχόληση, διότι κάνουν σκληρή δουλειά για να αφομοιώσουν και να κατακτήσουν εκείνες τις γνώσεις, που τους είναι απαραίτητες για να μπουν στα πανεπιστήμια. Άρα, πρέπει να δούμε το θέμα συνολ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ιν από αυτά, δεν πρέπει να δούμε τι γίνεται μέσα στο σχολειό; Δεν πρέπει να δούμε το άλλο θέμα, ότι έχουμε ένα σχολειό, το οποίο θεωρεί ότι το παιδί είναι παθητική αποθήκη γνώσεων και κάποιες αυθεντίες διδάσκουν από την έδρα και οι μαθητές πρέπει να αποστηθίζουν;  Αυτή η παθητική σχέση του παιδιού με τη μάθηση δεν είναι ένας από τους βασικούς παράγοντες, που δημιουργεί τη σημερινή απάθεια και τη σημερινή αδράνεια; Και νομίζετε ότι αυτά θα διορθωθούν, επειδή αύριο θα καθιερωθούν συστήματα αξιολόγησης αυστηρότερα; Τίποτα δεν θα γίνει.  Απλούστατα, θα προσθέσετε κάποιες ώρες πρόσθετης απασχόλησης- αποστήθισης, δηλαδή- όπου τα παιδιά θα καταναλώσουν κάποιο χρόνο, για να αποστηθίσουν, αλλά το επίπεδο των γνώσεων δεν θα αλλάξει και δεν θα αλλάξει η γενική κατάσταση στην παιδε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μπορούμε να αρχίσουμε από τα θέματα της αξιολόγησης. Τα θέματα της αξιολόγησης πρέπει να μπουν και αυτά και πρέπει να σταθμιστούν όχι μόνο σαν κάποια κατάστιχα για την κατάταξη, αλλά πρέπει να είναι σε ένα συνολικό σύστημα παιδείας και ελέγχου των γνώσεων, το οποίο δεν μπορεί να είναι το μονα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οι συνάδελφοι, πρέπει να δούμε εδώ ότι το θέμα της αξιολόγησης πρέπει να συνδεθεί με όλο το σύστημα της γνώσης, με όλο το σύστημα της Παιδείας, με όλο το σύστημα των γνώσεων που παρέχονται και με όλη την εκπαιδευτική διαδικασία, που κατά τη γνώμη μας είναι αναχρονιστική και πρέπει ριζικά και αμέσως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 αυτήν τη σκοπιά, κύριε Υπουργέ, προσεγγίσουμε τα πράγματα, εμείς σ` αυτά που είπατε περί ιεραρχήσεων, ποια είναι τα επείγοντα και ποια τα μη επείγοντα, θα έχουμε την ευκαιρία στο διάλογο που θα γίνει να αναπτύξουμε τις σκέψεις μας και να προσθέσουμε και άλλα. Επί παραδείγματι, για εμάς, ένα από τα κατεπείγοντα θέματα που πρέπει να δούμε, είναι τα θέματα της διοίκησης των σχολείων. Θα το προσθέσουμε στο διάλογο. Αλλά σας προκαλώ: Αρχίστε το διάλογο... Αλλά βλέπω ότι έχετε ενδοκυβερνητικό διάλογο με τον Υφυπουργ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ά είναι δεδομένα στη Βουλή. Σας παρακολουθ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ίναι ενδοϋπουργικός ο διάλογος. Είναι εντός του Υπουργείου σας, όχι ενδοκυβερνη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Ήρθε από την ΟΛΜΕ ο κ. Μπεκί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δεν έχω αντίρρηση να κάνουμε μια διακοπή προκειμένου να συνεννοηθείτε και να σας χαρήσω τα 10 από τα 20 λεπτά που μου απο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σκέψεις. Αρχίστε το διάλογο τώρα. Σας απευθύνω μια ευθεία πρόκληση. Γιατί τον καθυστερείτε; Αφήστε τα διαδικαστικά, αφήστε τα θέματα της συμμετοχής να μπούμε αμέσως στο διάλογο και να καταγραφούν οι απόψεις. Θα πρέπει να σας πω ότι αυτό είναι το κρίσιμο θέμα και διατυπώστε και εσείς μονομερώς απόψεις. Και επειδή δεν το ακούσατε, θα σας το επαναλάβω. Είχατε την ευκαιρία από τα ραδιόφωνα, από τις τηλεοράσεις να εμφανιστείτε. Καινούριες απόψεις για την αναβάθμιση της Παιδείας δεν ακούσαμε και εκεί είναι η πρόκληση. Να τις διατυπώσουμε λοιπόν αυτέ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κύριοι συνάδελφοι, δεν θα καταναλώσω παραπάνω από 2 λεπτά, για να έχουν την ευκαιρία και οι Βουλευτές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αναμφισβήτητα θέματα και άρθρα, τα οποία εμείς θα ψηφίσουμε. Θέλαμε μερικές ρυθμίσεις να είναι αυστηρότερες. Επί παραδείγματι, γι' αυτές που αφορούν τις μεταγραφές από τα ξένα πανεπιστήμια, να υπάρχουν μικρότερα ποσοστά και καλά κάνετε και καθιερώνετε τις εξετάσεις. Εδώ θα σας στηρίξουμε, όπως και για τα άλλα τα ιδιωτικά εργαστήρια εκπαίδευσης. Όμως, θα πρέπει να συγκεντρώσουμε την προσοχή μας  σε ένα σημείο, το οποίο μπορεί να αποτελέσει λυδία λίθο και για τα όσα είπατε εδώ περί υπερκομματικότητας και περί διαλόγου. Είναι το θέμα των σχολικών συμβούλων. Εάν θέλετε συναινετικές διαδικασίες, αν θέλετε υπερκομματικές ρυθμίσεις, εάν θέλετε να εγκαινιάσετε μια αρχή, γιατί δεν την αρχίζετε από αυτό το θέμα, το οποίο δεν είναι και από τα σταυρικά θέματα; Γιατί δεν ακούτε εδώ όσα ακούσατε στην Επιτροπή  και από τα κόμματα της Αντιπολίτευσης και από τις συνδικαλιστικές ομοσπονδίες; Γιατί επιμένετε σε ένα θέμα το οποίο δημιουργεί από πρώτη άποψη την εντύπωση, ότι είναι συνέχεια του παλιού; Για μένα δεν αλλάζουν πολλά πράγματα. Ξέρετε, κύριε Υπουργέ, περί τίνος πρόκειται; Το 75% που εσείς θεωρείτε ότι προσδιορίζετε από κριτήρια αντικειμενικά, έτσι κι αλλιώς θα διαμορφωνόταν. Εκεί που γίνεται η επέμβαση είναι το 25%. Να σας το πω διαφορετικά. Στο 25% είναι δυνατό να γίνουν εκείνες οι επεμβάσεις, οι οποίες να οδηγήσουν σε συγκεκριμένες λύσεις, οι οποίες εμφορούνται από συγκεκριμένες κομματικές και πολιτικές απόψεις και οδηγούνται σε κομματικές επιλογές. Γιατί θέλετε να επιμείνετε σ` αυτό το 25%; Γιατί δεν βγάζετε αυτό το 25% και να πάμε σε αντικειμενικά κριτήρια και να πάμε και στα όργανα εκείνα τα οποία θα είναι αδιά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ου λέτε τώρα για το δικαστή; Οι δικαστές έχουν καταντήσει να είναι υπερεξουσία. Δεν υπάρχει επιτροπή, δεν υπάρχει κάτι που να αναθέτετε, που να δημιουργείτε και να μην υπάρχει μέσα και ένας δικαστής. Φοβάμαι, ότι οι δικαστές μετά από λίγο δεν θα έχουν να κάνουν τίποτε άλλο, παρά να μετέχουν σε κάποιες επιτροπές που φτιάχνετε, είτε για τα φάρμακα, είτε για την Παιδεία, είτε για τα σχολικά θέματα. Τι θα γίνει μ` αυτούς τους δικαστές; Όταν ξέρουμε ότι η Δικαιοσύνη πάσχει διότι δεν μπορεί να διεκπεραιώσει εκείνες τις υποθέσεις οι οποίες συσσωρεύονται καθημερινά, εσείς πάτε να τους φορτώσετε και άλλες δουλειές; Εν πάση περιπτώσει, δική σας επιλογή θα είναι, κύριε Υπουργέ. Τι πάει να πει ότι είναι δικαστής; Τι μανία είναι αυτή που σας έχει πιάσει με τους δικα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άμε σε ένα όργανο το οποίο θα αποτελείται από κάποια πρόσωπα που θα έχουν κάποια θέση μέσα στην κοινωνία, που θα είναι θεσμικά κατοχυρωμένα; Και σας έχουν γίνει τέτοιες προτάσεις. Να αναδεικνύονται δηλαδή από εκπροσώπους των παιδαγωγικών τμημάτων, από τους αντιπροσώπους των ομοσπονδιών και την πρόταση που σας έχουν κάνει, την οποία δεν θέλω να επαναλάβω τώρα. Γιατί δεν το κάνετε αυτό; Να φαίνεται, δηλαδή, ότι αυτό το όργανο τουλάχιστον είναι αδιάβλητο, στελεχώνεται από ανθρώπους που παίζουν ένα ρόλο μέσα στην κοινωνία σε συγκεκριμένες διαδικασίες που έχουν σχέση με το αντικείμενο της Παιδείας και εκείνοι με την εντολή και με το πλαίσιο ότι με αντικειμενικά κριτήρια θα κρίνουν, θα έχουν και την ευχέρεια να αποφανθούν, αν ο συγκεκριμένος που έχει όλα τα αντικειμενικά κριτήρια, κάνει αυτή τη λειτουργία. Αν δεν την κάνει, θα δού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ένα πάρα πολύ συγκεκριμένο πράγμα.  Γιατί το αποποιείσθε; Και γιατί δεν κάνετε την αρχή τώρα που συζητάμε ένα επί μέρους θέμα, που πρέπει να ρυθμισθεί μέχρι τη στιγμή που θα ανοίξουν τα σχολεία για να φανεί ότι υπάρχει και από την κυβερνητική μεριά κάποια υποχώρηση και υπάρχει και από την Αντιπολίτευση κάποια κατανόηση και να περάσει ένα νομοσχέδιο για την Παιδεία με πλήρη υποστήριξη και όχι μόνο στήριξη μερικών άρθρων και απόρριψη μερικών άλλων και να φανεί, ότι μπαίνουμε σε ένα δρόμο που αναζητάμε κρίσιμες λύσεις και να ανταποκριθούμε επιτέλους και στις προσδοκίες που έχουν διαμορφωθεί σε αυτή την κοινωνία, ότι η Βουλή πρέπει επιτέλους να αναβαθμισθεί και να αφουγκρασθεί τις σύγχρο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θα ήθελα να επεκταθώ περισσότερο σε άλλα ζητήματα. Ανέπτυξα αυτό το θέμα, γιατί ήθελα να απαντήσω ευθέως στον κύριο Υπουργό που μίλησε εδώ για υπερκομματικές λύσεις και για άλλες διαδικασίες ενώ στην πράξη δεν δείχνει αυτό το πνεύμα.  Ήθελα να τον ελέγξω και ήθελα να του πω ότι πρέπει να προχωρήσει σήμερα ένα βήμα για να μπορέσουμε να αντιμετωπίσουμε τα άλλα προβλήματα τα οποία θα είναι απείρως δυσχερέστερα και απείρως δυσκολότερα από αυτά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δώσω μερικές πολύ σύντομ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ανέρχομαι στο θέμα που έθιξε ο κ. Γεννηματάς.  Είχα παρακαλέσει και στην Κοινοβουλευτική Επιτροπή, μη με προκαλείτε να φέρω στοιχεία για τους σχολικούς συμβούλους, γιατί δεν είναι σωστό και δεν θέλω να το κάνω.  Αναγκάσθηκα να το κάνω και φυσικά δεν σπίλωσα ούτε έθιξα πρόσωπα, απλώς περιέγραψα αυτά τα στοιχεία τα οποία είχαν τα πρόσωπα. Επιπλέον δεν είπα ότι δεν ήταν δυνατόν ή ότι ήταν ανίκανοι να γίνουν σχολικοί σύμβουλοι.  Δεν εξέφρασα τέτοια άποψη.  Απλώς ανέφερα και άλλα πρόσωπα τα οποία είχαν πολλά προσόντα και όμως απερρίφθησαν, γιατί έτσι ήταν το σύστημα.  Έλεγε δηλαδή η επιτροπή ή το υπηρεσιακό συμβούλιο, κύριε, όσα προσόντα και να έχεις λέω εγώ ότι δεν ήσουν καλός στην συνέντευξη και σε απορρίπτω ή μπορεί να μην είχες προσόντα καθόλου και να ήσουν εξαίρετος στην συνέντευξη, οπότε σε περνάω.  Απόλυτος κυρίαρχος και μάλιστα με πλειοψηφία ήταν το υπηρεσιακό συμβούλιο, το οποίο δεν είχε πρόεδρο δικαστικό.  Και φυσικά ήταν συγκριτικά στοιχεία για να αποδείξω ότι πράγματι το σύστημα έπασχε.  Νομίζω ότι αυτό αποδείχθηκε, χωρίς να θίξω κανέναν, αφού ανέφερα ακριβώς τα στοιχεία που είχαν οι ίδιοι χωρίς να τα αλλ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οδείξω επίσης, ότι δεν υπάρχει συγκριτική επιλογή στο υπάρχον σύστημα. Σήμερα, όπως το λέμε στο νόμο, δε μπορεί το υπηρεσιακό συμβούλιο να απορρίψει κανένα με πλειοψηφία. Πρέπει να είναι ομόφωνη η απόφαση.  Πρέπει να συμφωνήσει ο δικαστικός, οι καθηγητές πανεπιστημίων που είναι μέσα, οι δύο αιρετοί συνδικαλιστές, οι οποίοι ανήκουν σε διαφορετικά κόμματα και φυσικά ο ένας θα είναι σε διαφορετικό κόμμα από την κυβέρνηση, άρα αν αυτός μειοψηφίσει δεν πρόκειται να απορριφθεί κανένας από σχολικός σύμβουλος, πράγμα που γινόταν μέχρι τώρα.  Μέχρι τώρα, με πλειοψηφία, άσχετα από τα προσόντα που μπορεί να είχε οποιοσδήποτε, μπορούσε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λοιπόν, ένα αξιοκρατικό σύστημα και δεν μπορεί να λέει ο κ. Γεννηματάς, δεν το δέχομαι, ότι βάζουμε ένα κομματικό τιμοκατάλογο. Όταν λέμε δηλαδή πως όταν έχει διδακτορικό παίρνεις 35 μόρια, δεν λέμε ότι το διδακτορικό πρέπει να έχει και σφραγίδα του τάδε κόμματος, ούτε έχει. Όταν λέμε πως όταν έχεις master παίρνεις 20 μόρια, δεν έχει καμιά σφραγίδα κομματική.  Όταν λέμε να έχεις μετεκπαίδευση, δεν έχει κομματική σφραγίδα. Άλλωστε διαμαρτύρονται και πολλοί της Νέας Δημοκρατίας που λένε ότι εμείς δεν είχαμε δυνατότητες να πάμε για μετεκπαίδευση ή διάφορ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υμε λοιπόν τιμοκατάλογο αξιοκρατίας.  Για μένα δεν θα χρειαζόταν στη Βουλή, αλλά το κάνω ακριβώς για να πεισθεί ο εκπαιδευτικός κλάδος, ότι πράγματι κατοχυρώνεται και πράγματι δε μπορεί κανένας να αλλοιώσει τη βαθμολογία τους και τα προσόντα τους, κανένα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ή ειδικών για τα ΑΕΙ. Είπα ότι έκανα μια σπουδαία δουλειά και θαρραλέα δουλειά, ανεξαρτήτως αν συμφωνεί ή διαφωνεί κανένας. Δεν ταυτίζεται η άποψη -απαντώ στον κ. Γεννηματά- του Υπουργείου με την άποψη της επιτροπής των ειδικών. Αυτό αποδείχθηκε μάλιστα και στην επιτροπή των ειδικών για τη μέση και δημοτική εκπαίδευση. Το Υπουργείο διαφοροποιήθηκε από τις προτάσεις αυτής της επιτροπής. Δεν συνυπογράφει τις προτάσεις της επιτροπής των ειδικών για τα ΑΕΙ το Υπουργείο.  Και μάλιστα πολύ σύντομα το Υπουργείο θα κάνει τις δικές του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ίπα αυτό που πιστεύω. Δούλεψα με όρεξη, με θάρρος επρότειναν και τεκμηρίωσαν ορισμένα πράγματα ανεξαρτήτως αν διαφωνεί ή συμφωνεί κανένας. Φυσικά το Υπουργείο δεν συμφωνεί με όλα της επιτροπής για να μην γίνεται τέτοια ταύ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ηλώνουμε τίποτα, προσπαθούμε ό,τι είναι καλό να το διατηρήσουμε και να το αξιοποιήσουμε. Το θεσμό των σχολικών συμβούλων το διατηρούμε, πάμε να του δώσουμε κύρος, όπως και τα ΠΕΚ που είναι σωστός θεσμός πάμε να τον οργανώσουμε και να το δραστηριοποιήσουμε. Αλλά, βεβαίως, αυτά που θεωρούμε ότι θέλουν εκσυγχρονισμό θα τα εκσυγχρο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ια διάκριση ο κ. Γεννηματάς για την επαγγελματική εκπαίδευση και κατάρτιση. Έτσι είναι όπως τα είπε και φυσικά το γνωρίζουμε, κύριε Γεννηματά. Απλώς αναφερόμουν στα εργαστήρια ελευθέρων σπουδών, τα οποία δίνουν επαγγελματική Κατάρτιση. Είχατε ψηφίσει ένα νόμο, τον 1836, ως Υπουργός Εργασίας ο οποίος ήταν σπουδαίος νόμος πράγματι. Όμως, δεν έλυνε το πρόβλημα, που συζητάμε σήμερα. Δεν έλυνε το πρόβλημα της επαγγελματικής κατάρτισης για ένα παιδί που τελειώνει το Λύκειο και δεν μπήκε στα ΤΕΙ και στα ΑΕΙ και χρειάζεται αυτό το Εθνικό Σύστημα Επαγγελματικής Εκπαίδευσης και κατάρτισης για το οποίο μίλησα προηγουμένως, έχει γίνει μελέτη από την επιτροπή των ειδικών, το έδωσα στη δημοσιότητα, το έστειλα σε όλα τα Κόμματα και τους φορείς, και σύντομα το Υπουργείο Παιδείας μελετώντας αυτό το πόρισμα της επιτροπής θα δημοσιοποιήσει τις δικές του προτάσεις και θέσεις, ώστε να τις θέσουμε σ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μία εξήγηση ακόμα στον κ. Γεννηματά, διότι προβληματίστηκε μήπως έτσι όπως έχουμε το νόμο ή τις διατάξεις για έλεγχο στα εργαστήρια ελευθέρων σπουδών, εάν ατονεί ο έλεγχος από τον εισαγγελέα ή αυτός που υπήρχε μέχρι τώρα ακόμα και από τα περιφερειακά όργανα. Πρέπει να πω ότι ο έλεγχος που υπήρχε μέχρι τώρα θα συνεχίσει να υπάρχει. Απλώς παραλλήλως προσθέτουμε αυτά που προσθέτουμε. Δηλαδή, η επιτροπή που γίνεται στο Υπουργείο μπορεί λέμε στο νόμο να λειτουργεί αυτεπαγγέλτως, μπορεί επίσης να λειτουργεί κατόπιν καταγγελιών, μπορεί και από προσφυγή αυτών που θεωρούν ότι αδικήθηκαν από τα περιφερειακά όργανα. Υπάρχει και συνεχίζεται το ίδιο σύστημα. Και φυσικά δε διακόπτουμε τη δυνατότητα ελέγχου και επιβολής ποινικώ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κ. Γιάνναρο θα ήθελα να πω ότι στο Υπουργείο έχουμε προχωρήσει, δεν σταματήσαμε στα διαδικαστικά θέματα. Ίσως δεν πιστέψατε από την αρχή ότι θα ακολουθήσουμε τη διαδικασία του εθνικού διαλόγου, όπως την είχαμε προδιαγράψει. Είχαμε πει θα τελειώσει το πρώτο στάδιο, τελείωσε, δώσαμε στη δημοσιότητα αποτελέσματα των ερωτηματολογίων, είχαμε πει ότι το δεύτερο στάδιο της επιτροπής των ειδικών τελειώνει 31 Ιουλίου, τελείωσαν, τα έδωσαν. Και είχαμε πει ότι θα προχωρήσουμε σε επείγοντα και μη επείγοντα, το κάναμε. Είχαμε πει ότι θα δώσει πρώτα το Υπουργείο τις προτάσεις του για τα επείγοντα θέματα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ανε. Είναι στα χέρια όλων σας και θα προχωρήσει να κάνει προτάσεις και για τα υπόλοιπα θέματα και φυσικά θα καλέσει όλους σας σε συζήτηση και σας καλεί συνεχώς και περιμένει από σας κριτική, αντιπροτάσεις και περιμένει να συζητήσουμε. Αυτά σας λέω συνέχεια στις επιστολές μου και όταν σας στέλνω τις προτάσεις του Υπουργείου και των ειδικών. Από και πέρα πρέπει να επιμένω σε κάτι που είναι η πραγματικότητα. Το μόνο που δε στέκεται σε διαδικαστικά θέματα είναι το Υπουργείο. Όλοι οι υπόλοιποι στέκονται σε διαδικαστικά  θέματα. Άλλα πρέπει να πω ότι ακριβώς επειδή η Κυβέρνηση έχει την ευθύνη με εντολή του ελληνικού Λαού θα προχωράει, όπως προχώρησε και σε αυτό το νομοσχέδιο. Πρώτη Αυγούστου έδωσε τα θέματα, τις προτάσεις και τα είχαν όλοι. Δεν πήρε αντιπροτάσεις, δεν έγινε διάλογος, δεν δέχθηκαν ορισμένοι να κάνουν διάλογο και το Υπουργείο προχώρησε. Η Παιδεία δεν περιμένει και οι καιροί δεν είναι μεν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λόγηση που είπε ο κ. Γιάνναρος, εμείς δεν πρόκειται να παιδέψουμε τα παιδιά, ούτε υπερφόρτωση των παιδιών κάνουμε.   Νομίζω ότι όσα είπα δείχνουν ότι δεν κάνουμε κάτι τέτοιο. Μειώνουμε την ύλη σε αυτές τις γραπτές ανακεφαλαιωτικές εξετάσεις στα 3/5 τη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ν Ιανουάριο θα γίνεται μια γραπτή ανακεφαλαιωτική εξέταση στα 3/5 της ύλης που διδάχθηκε από το Σεπτέμβριο μέχρι τον Ιανουάριο, σχεδόν τη μισή ύλη. Και τον Ιούνιο στα 3/5 της ύλης που διδάχθηκε από τον Ιανουάριο μέχρι τον Ιούνιο μάλιστα και για να μην έχει άγχος το παιδί σ' αυτήν τη γραπτή ανακεφαλαιωτική εξέταση, διότι μας ενδιαφέρουν είπαμε οι παιδευτικοί στόχοι και γι' αυτό μειώνουμε το βάρος της βαθμολογίας αυτών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λόγηση δεν θα ήθελα να επιμείνω άλλο, το ανέπτυξε ο κ. Γιάνναρος. Απλώς μια μικρή απάντηση ότι θα έπρεπε να περιμένουμε να δούμε και τα άλλα θέματα του περιεχομένου της γν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οηγουμένως, ναι πρόταση του Υπουργείου και θέση και αν διαβάσετε τον κατάλογο των θεμάτων που έχει στείλει από 19 Ιουλίου, σε όλους, ποια θεωρεί ως θέματα της μέσης και δημοτικής εκπαίδευσης, θα διαβάσετε εκεί ότι θεωρεί θέμα προς διάλογο, συζήτηση, έρευνα και αντιμετώπιση τα αναλυτικά προγράμματα και τα βιβλία. Αλλά όμως λέμε στις προτάσεις μας για την αξιολόγηση, ότι πρέπει να αλλάξουμε το σύστημα αξιολόγησης για το λόγο που σας είπα και ταυτόχρονα δίδεται η εντολή στο παιδαγωγικό ινστιτούτο να μελετήσει το περιεχόμενο αυτών των σπουδών. Αλλά σας είπα προηγουμένως να αλλάξουν τα ελληνικά προγράμματα, να αλλάξουν τα βιβλία, θα περιμένουμε  2 χρόνια και έτσι η Παιδεία οδηγείται στη χαλάρωση, στην απονεύρωση και φυσικά δεν αναβαθμίζεται ούτε εκσυγχρο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ήθελ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ρόκειται να απαντήσω στον κύριο Υπουργό, γιατί νομίζω, ότι δεν ανέτρεψε τίποτα από αυτά που είπα, γιατί πιστεύω τελικά και αυτό θέλω να παρατηρήσω ότι όταν συζητούμε επί της αρχής, όταν υπάρχει μια ενιαία αρχή ενός νομοσχεδίου, αξίζει τον κόπο να κάνουμε δευτερολογίες. Εδώ δεν υπάρχει ενιαία αρχή. Και με προβλημάτισε το 10λεπτο που ζήτησε, που σημαίνει ότι θα ζητήσει και δευτερολογία. Επομένως τότε θα είμαι υποχρεωμένος να απαντήσω και εγώ και οι άλλοι. Αλλά νομίζω καλύτερα είναι να αφιερώσουμε το χρόνο μας περισσότερο στα άρθρα, γιατί εδώ στα άρθρα επειδή ακριβώς είναι εντελώς απομονωμένα θέματα από το σύνολο του εκπαιδευτικού προγραμματισμού, καλύτερα να αφιερώσουμε περισσότερο χρόνο στα άρθρα. Και μάλιστα θεωρώ ότι δεν ήταν σωστό σήμερα Υπουργός και Κοινοβουλευτικοί Εκπρόσωποι -νομίζω δεν έχει μιλήσει ακόμη ο κ. Κακλαμάνης και πρέπει να μιλήσει γιατί κάτι θα προσθέσει, είμαι σίγουρος- να μιλούν, γιατί έχουμε καταστήσει τους Βουλευτές θεατές. Και πρέπει να συμφωνήσουμε κάπου και επειδή ο κύριος Υπουργός είναι από τους Υπουργός που πράγματι διαλέγονται και όταν δεν ακούν καλά εισακούν όμως, γι' αυτό προτείνω του λοιπού Υπουργοί και εμείς να μιλάμε όταν έχει εξαντληθεί ο κατάλογος των ομιλητών, γιατί τότε έχει νόημα να μπολιάσουμε τις απόψεις μας και με τις απόψεις των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κύριε Πρόεδρε, υπό το κράτος της συμπίεσης της συζήτησης που κάναμε στη διάσκεψη των Προέδρων. Δεν θα αναβαθμίσουμε το ελληνικό Κοινοβούλιο όταν η συζήτηση περιορίζεται με 60λεπτά και με 30λέπτα από τους Υπουργούς και τους Κοινοβουλευτικούς Εκπροσώπους και οι άλλοι Βουλευτές, Συμπολίτευσης και Αντιπολίτευσης, παραμένουν απλοί θε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τείνω στον κύριο Υπουργό, να μην δευτερολογήσει παρά μόνο αν ειπωθεί κάτι σημαντικό που να διαφωνεί ριζικά ή να συμφωνεί και να αλλάξει τη φιλοσοφία του νομοσχεδίου του απ' αυτά που θα ακούσει από τους συναδέλφ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Νικήτας Κακλαμάνης, ως Κοινοβουλευτικός Εκπρόσωπος της Νέας Δημοκρατίας έχει τον λό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Θα προσπαθήσω να χρησιμοποιήσω μόνο το ήμισυ του χρόνου ακριβώς γιατί ήμουν από αυτούς τους Βουλευτές που διαμαρτυρόταν ότι ο διάλογος μέσα στη Βουλή γινόταν σε επίπεδο Υπουργών μόνο και Κοινοβουλευτικών Εκπροσώπων. Θα χωρίσω σε τρία κομμάτια την τοποθέτησή μου, ένα μικρό για να απαντήσω ως Κοινοβουλευτικός Εκπρόσωπος, που έχω την υποχρέωση, σε όσα ακούστηκαν από τους εκπροσώπους της Αντιπολίτευσης, ένα δεύτερο επί του νομοσχεδίου και ένα τρίτο με τις γενικές αρχές για τα θέματα παιδεία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ύ προσοχή όλους και οφείλω να πω, ότι για πρώτη φορά βγαίνει ένα μήνυμα ουσιαστικό μέσα από την Αίθουσα προς τα έξω, ότι όταν μιλάμε και λέμε εθνικά θέματα και χάραξη εθνικής στρατηγικής, δεν είναι μόνο η άποψη που επικρατεί μέχρι αυτήν τη στιγμή στο κόσμο, χωρίς να φταίει ο Λαός γι' αυτό το πράγμα, ότι όταν λέμε εθνικά θέματα είναι μόνο της άμυνας και τ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αδείχθηκε αυτό, που όλοι πιστεύαμε, ότι εθνικά θέματα είναι και άλλα και μέσα στα άλλα είναι και αυτό της Παιδείας. Και υπό την έννοια αυτή πιστεύω, ότι παρά τις επικρίσεις ή κάποιες εξάρσεις, λεκτικές περισσότερο, που ακούστηκαν από την Αντιπολίτευση, το θέμα αντιμετωπίστηκε έτσι. Και αυτό είναι προς τιμήν όλων των συναδέλφων,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μεγάλη έμφαση ο κ.Γεννηματάς χωρίς να χρησιμοποιήσει τη λέξη, αλλά αυτό ήταν το νόημα, στον όρο ρεβανσισμός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ων απόψεων και του πιστεύω μας ο φανατικός ρεβανσισμός γενικά ειδικότερα σε ευαίσθητους τομείς όπως σ αυτό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α στοιχεία που ανέφερε ο κ.Καστανίδης. Εγώ δεν τα αμφισβητώ. Δέχομαι ότι είναι έτσι. Αλλά θα σας κάνω μια ερώτηση. Είναι τυχαίο ότι όλοι αυτοί με τα τρία πτυχία και με τα δύο πτυχία ήταν ενός μόνο κόμματος; Κατά κανόνα και κατά συντριπτική πλειοψηφία, κύριε Καστανίδη, ήταν ενός μόνο κόμματος. Δηλαδή από την άλλη πλευρά δεν υπήρχε κανένας με τρία πτυχία και κανένας με δύο π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ν το λέω για να επιχειρηματολογήσω ότι τώρα δικαιούμεθα να κάνουμε τα ίδια. Αλλά να μη ρίχνουμε μονόπλευρα τους κεραυνούς και να θυμόσαστε τι κάνατε και εσείς στο παρελθόν και ειδικότερα η Παιδεία είναι ένα θέμα στο οποίο δεν πρέπει να αναφερόμαστε στο παρελθόν της. Εγώ θα αναφερθώ, επειδή με επικαλέσθη έμμεσα πλην σαφώς ο κ.Γεννηματάς, για άλλο λόγο, για να πω ότι δεν θεωρώ πως δεν κάνετε τίποτα στο χώρο της Παιδείας. Για εκείνο το οποίο εγώ σας κατηγορώ και πιο συγκεκριμένα στο νόμο πλαίσιο είναι ότι τα όποια θετικά στοιχεία του δεν φροντίσατε να τα ενισχύσετε αλλά αφήσατε να τα αλώσουν κάποιοι που δεν τα ήθελαν εξ αρχής, ανήκοντες σε όλες τις πολιτικές παρατάξεις ενώ τα αρνητικά τα περιχαρακώσατε και δώσατε το δικαίωμα να τιναχθή στον αέρα όλο αυτό το οικοδόμημα. Όσο δε για το θέμα της κοινωνικής ιατρικής, πράγματι ήσασταν ο εμπνευστής εκείνης της κίνησης και δεν χρειαζόταν να μάθουμε όλοι μας το πότε ίσχυε στο Βερολίνο. Έπρεπε να το κάνουμε, είτε ίσχυε είτε δεν ίσχυε εκεί. Αλλά εγώ επειδή δεν θέλω να αναφέρω ονόματα -και συμφωνώ μαζί σας- κυρίως ανθρώπων που δεν μπορούν να αντικρούσουν εδώ μέσα τα όσα λέγονται γι' αυτούς, θα σας υπενθυμίσω μόνο ποιος ήταν επικεφαλής της αντίδρασης μερίδος καθηγητών άλφα βαθμίδος, να μην περάσει η κοινωνική ιατρική, πού ανήκε πολιτικά και ποιούς φιλικούς δεσμούς είχε με συγκεκριμένα πρόσωπα της κυβέρνησής σας. Και κλείνω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πίσης με πολύ προσοχή τον κ.Γιάνναρο, ο οποίος μίλησε περί ιδεολογικού ρήγματος σ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Γιάνναρε. Το ότι μπορεί να ακουστεί κάποια άλλη έκφραση από ένα άλλο μέλος της κυβερνητικής Παράταξης, δεν πρόκειται περί κυβερνητικού ρήγματος, δεν πρόκειται καν περί ρήγματος. Πρόκειται, αν θέλετε, περί κάποιας διαφοροποίησης στη στρατηγική ή στην πολιτική σε συγκεκριμένο τομέα. Ιδεολογικό ρήγμα θα ήταν αν ο κύριος Υπουργός έλεγε ότι είναι εναντίον της ιδιωτικής πρωτοβουλίας στην Παιδείας. Όπως άκουσα ότι με έκπληξη λέει για πρώτη φορά βρέθηκε Βουλευτής που τυχαίνει να είναι και Υπουργός της Νέας Δημοκρατίας, που να πει ότι είναι υπέρ της ιδιωτικής πρωτοβουλίας, αλλά όχι υπέρ της ιδιωτικής ασυδοσίας. Ποιος σας είπε ότι η συντριπτική πλειοψηφία των Βουλευτών της Νέας Δημοκρατίας δεν έχει το ίδιο πιστεύω;  Στηρίζει την ιδιωτική πρωτοβουλία και σε καμιά περίπτωση δεν ανέχεται την ασυδοσία στην ιδιωτική πρωτοβουλία σε οποιοδήποτε τομέα στο χώρο της Παιδείας. Και περισσότερη έμφαση και ερμηνείες δεν θέλω να δώσω στον τομέα αυτό. Άκουσα επίσης και τους φόβους σας για την κατάργηση τ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ετε ότι υπάρχει δωρεάν Παιδεία; Ξεχάστε για λίγο το ότι είμαι Κοινοβουλευτικός Εκπρόσωπος σήμερα και αυτό  που θα σας πω είναι προσωπική μου άποψη και δεν θέλω να το χρεώσω στο Κόμμα μου. Εγώ πιστεύω, ότι υπάρχει η αμάθεια από τη μια πλευρά, η δωρεάν αμάθεια ή η ημιαμάθεια και η πληρωμένη Παιδεία από την άλλη μεριά. Υπάρχουν τα φροντιστήρια ή όλες αυτές οι σχολές που περιλαμβάνονται εδώ και που κάποιες εκατοντάδες χιλιάδες δραχμές δίνουν οι γονείς κάθε χρόνο. Και τις δίνουν οι ζημιές, γιατί πιστεύουν ότι δεν έχουν τη μάθηση που πρέπει τα παιδιά τους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θεωρούμε ως δωρεάν Παιδεία τη μη καταβολή διδάκτρων και την παραχώρηση ενός σχολικού βιβλίου, αμφιβόλου μάλιστα ποιότητος τις περισσότερες φορές και από απόψεως ύλης και από εικαστικής πλευράς; Αυτό σημαίνει δωρεάν Παιδεία; Για μένα δεν σημαίνει αυτό δωρεάν Παιδεία. Εγώ θα προτιμούσα -και επαναλαμβάνω ότι είναι η προσωπική μου άποψη- αντί να δίνουν κάποιες εκατοντάδες χιλιάδες κάθε χρόνο οι γονείς στα φροντιστήρια, να λένε να έχουν κάποια συμμετοχή στο σχολικό βιβλίο.  Είναι καλύτερο απ` αυτό που γίνεται σήμερα που δίνουμε ένα βιβλίο δωρεάν και ορίζουμε μη καταβολή διδάκτρων και τελικά αυτοκοροϊδευόμαστε. Γιατί όλοι έχουμε συναποφασίσει και έχουμε συναποδεχτεί ότι η μάθηση δεν είναι αυτή που πρέπει σε όλες τις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νομοσχέδιο. Μου έκανε εντύπωση ότι ενώ στη συντριπτική πλειοψηφία των ολίγων αυτών άρθρων συμφωνείτε, στην ουσία σε ένα διαφωνείτε, στους σχολικούς συμβούλους. Δεν το ψηφίζετε επί της αρχής, που σημαίνει ότι εξακολουθούμε όλοι μας να είμαστε δέσμιοι των αγκυλοποιητικών εκείνων αλάτων που κάθε φορά η Αντιπολίτευση στην Κυβέρνηση πρέπει να λέει όχι. Και εμείς το κάναμε όταν ήμασταν Αντιπολίτευση. Δεν σας κατηγορώ γι` αυτό, επισήμανση κάνω. Εγώ θα περίμενα ότι θα το ψηφίζατε επί της αρχής, αφού συμφωνείτε στα περισσότερα και διαφωνείτε στα συντριπτικώς ολιγότερα άρθρα και θα καταψηφίζατε το νομοσχέδιο στο συγκεκριμένο άρθρο. Αυτό θα έδειχνε ότι αλλάξαμε νοοτροπία όλοι μας σε ό,τι αφορά θέματα τουλάχιστον όπως αυτό της Παιδείας. Αυτή είναι η δική μας άποψη, αλλά εν πάση περιπτώσει είναι σεβαστή και η δική σ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μετεγγραφών. Δεν χρειάζεται να επιχειρηματολογήσει κανείς ότι χρειαζόταν να γίνουν κάποιες τομές στο θέμα των μετεγγραφών. Θα κάνω μόνο δύο επισημάνσεις. Η μία είναι ότι συνηγορούμε και εμείς, κύριε Υπουργέ, στο να υπάρξει κάποια μεταβατική περίοδος ή ενδεχόμενα και μόνιμη ρύθμιση σε ό,τι αφορά σε ποιο εξάμηνο θα μετεγγράφονται. Δηλαδή εάν θα ίσχυε από το τρίτο ή από το πέμπτο ή εφέτος τουλάχιστον να ισχύσει και για το τρίτο.  Είναι κάτι που νομίζω ότι μπορούμε να το συζητήσουμε τα κόμματα μεταξύ μας και να συναποφασίσουμε και να συναποδεχτούμε την όποια ρύθμιση. Εμείς είμαστε ανοιχτοί στο σημείο αυτό. Αλλά πρέπει να σας πω κάτι άλλο.  Άσχετα από το ότι μπαίνει επιτέλους κάποιος κανόνας στο θέμα των μετεγγραφών, οφείλετε ως Υπουργείο Παιδείας οι όποιες παρανομίες έχουν γίνει μέχρι τώρα και ξέρω ότι ορισμένες έχουν φτάσει στη δικαιοσύνη, να φτάσουν στο τέλος τους. Εγώ ως γιατρός δεν δέχομαι ότι όποιοι υπέγραψαν πιστοποιητικά ψευδή περί καρκινοπαθών και σχιζοφρενών εκατοντάδων Ελλήνων φοιτητών, θα πρέπει να πάρουν συγχωροχάρτι, μόνο και μόνο επειδή εμείς σήμερα ψηφίζουμε κάποιες σωστές ρυθμίσεις για τις μετεγγραφές, που αφορά το από εδώ και πέρα. Το από εδώ και πριν για μένα δεν πρέπει να σβήσει και αυτό πρέπει να το φροντ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σχολές ελευθέρων σπουδών, είναι ένα κομμάτι της ιδιωτικής πρωτοβουλίας. Νομίζω ότι αυτό που είπα στην αρχή για δωρεάν ή μη δωρεάν εκπαίδευση δίνει μια απάντηση. Οφείλω να ξεκαθαρίσω ότι δεν είμαι εναντίον, αλλά -είδα μία σχετική εκπομπή χθες σε ένα ιδιωτικό κανάλι- το αγωνιώδες ερώτημα των ιδιοκτητών για το τι θα γίνουν οι 100.000 παιδιά που δεν μπήκαν στο πανεπιστήμιο δεν είναι μόνο δικό τους ερώτημα. Να μη μονοπωλούμε το ενδιαφέρον για το τι θα γίνουν αυτά τα παιδιά. Όλοι πιστεύω ότι ενδιαφερόμαστε τι θα γίνουν αυτά τα 100.000 παιδιά, χωρίς μάλιστα να έχουμε και ιδιωτικές σχολές από τις οποίες να εισπράττουμε και κάποια εκατομμύρια ετησίως. Μη δραματοποιούμε τα πράγματα και μην παρεκλίνουμε από τη σωστή κατεύθυνση. Να υπάρχουν αυτές οι ιδιωτικές σχολές ναι, αλλά θα λειτουργούν από δω και πέρα σύμφωνα με ορισμένους κανόνες του Κράτους, κάτω από την εποπτεία και την ευθύνη του Κράτους και θα υφίστανται τις ποινές όταν παραβαίνουν τους κανόνες. Το εάν οι κανόνες είναι υπερβολικά αυστηροί -άκουσα τον κ.Γεννηματά που αναφέρθηκε στο άρθρο 16- είναι κάτι που εγώ προσωπικά νομίζω, αλλά και σαν Νέα Δημοκρατία το λέω, ότι μπορούμε να το δούμε κατά τη διάρκεια της συζητήσεως. Σαφέστατα κανένας δεν έχει τη διάθεση να φτάσει σε τέτοια σημεία που να άπτονται τέτοιων παραμέτρων, όπως συνταγματικών παραβάσεων.  Δεν το είπατε ακριβώς έτσι, αλλά είπατε ότι κάπως πλησιάζει. Κανείς δεν το θέλει αυτό το πράγμα. Μπορούμε να το δούμε και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σημείο που αφορά τους σχολικούς συμβούλους. Εάν με ρωτήσετε να σας πω με το χέρι στην καρδιά εάν είναι το άριστο της αξιολόγησης, δεν θα το έλεγα. Και εδώ θα ήθελα να πω στον κύριο Υπουργό να απαλείψει τη λέξη "μόριο". Ιατρικά το μόριο σημαίνει άλλο πράγμα, όσοι είναι γιατροί στην Αίθουσα με καταλα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ναι τελείως λανθασμένο το να λέμε μόριο και μοριοποίηση.  Βρείτε άλλη λέξη να αντικαταστήσετε τη λέξη "μόριο". Δεν είναι το άριστο.  Το δέχομαι. Είναι όμως κάτι καλύτερο απ' αυτό που υπήρχε; Θα μου πείτε γιατί δεν κάνετε το άριστο. Ίσως να μην έχουν ωριμάσει οι κοινωνικές και πολιτικές συνθήκες σ' αυτόν τον Τόπο για να κάνουμε το άριστο. Αλλά είναι καλύτερο απ' αυτό που υπήρχε; Σαφώς είναι καλύτερο  απ' αυτό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χθώ τις αιτιάσεις σας -εγώ δεν τις δέχομαι όλες- ξέρετε τι μπορεί να συμβεί σε κάποιες ακραίες περιπτώσεις; Μεταξύ δυο καλών, ίσως με αυτό το 25% που επικαλέσθηκε ο κ. Γιάνναρος, κάποιος να πάρει 20% και κάποιος 10%, να επιλεγεί κάποιος μιας  συγκεκριμένης  παράταξης. Όμως θα είναι από τους καλούς. Διότι μέχρι τώρα δεν ήταν η ένσταση εάν ήταν αυτό.  Ήταν ότι επιλεγόταν συνήθως- και  όχι μόνο επί των ημερών σας αλλά και πιο μπροστά, τις τελευταίες δεκαετίες- οι άχρηστοι. Οι καλοί δεν πήγαιναν στους πρωθυπουργικούς ή στους υπουργικούς ή στους βουλευτικούς προθαλάμους. Το ξέρουμε όλοι. Οι άλλοι πηγαίνουν. Και συνήθως αυτοί ευνοούνταν. Και αυτό είναι το πιο ακραίο. Μακάρι να μπορούσαμε να κάνουμε το άριστο. Αλλά νομίζω ότι είσασταν υπερβολικά αυστη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λείσω με την τελευταία ενότητα, δίνοντας επιγραμματικά και μόνο- αφού συζητάμε για Παιδεία- θέματα τα οποία εμείς έχουμε στο μυαλό μας, που το Υπουργείο επίσης τα έχει στο μυαλό του και που είμαι σίγουρος ότι και σεις τα έχετε στο μυαλό σας. Αλλά εγώ θέλω να ξέρετε τις επιγραμματικές τοποθετήσεις μας, ώστε αν κάποια στιγμή αποφασίσετε να συμμετάσχετε στο διάλογο, να  έχουμε τις απόψεις σας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ιν πάω εκεί, σπεύδω να σας πω κύριε Γεννηματά, ότι ούτε σαν Νέα Δημοκρατία, θέλω να πιστεύω ούτε σαν Υπουργείο, δεν υιοθετούμε στην ολότητά τους τα πορίσματα που έβγαλε η συγκεκριμένη επιτροπή για τα ΑΕΙ.  Αρκούμαι σ' αυτήν την τοποθέτηση σήμερα. Αλλά σας λέγω ότι δεν τα υιοθετ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Σαφέστατα έχουμε διαφορές σε συγκεκριμένα σημεία των πορισμάτων. Θέλω να ελπίζω ότι θα τις έχει κ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α μεγάλα προβλήματα της Παιδείας, είναι κατ' αρχήν οικονομικά. Όλοι λένε ελλειπή χρηματοδότηση. Και ας μην κρυβόμαστε πίσω από το δάκτυλό μας. Όσα  και να  είχε διάθεση οποιαδήποτε κυβέρνηση, -όπου και αν ανήκει αυτή- να δώσει για την Παιδεία- και πιστεύω ότι είχε και έχει τη διάθεση να το κάνει- η χρηματοδότηση ήταν ελλειπής- δεν υπάρχει καμιά αμφιβολία- με αποτέλεσμα να έχουμε όλα όσα γνωρίζουμε, ενίσχυση της παραοικονομίας, εκροή συναλλάγματος προς τα έξω, αποδοχές των εκπαιδευτικών απαράδεκτες- είναι πράγματι απαράδεκτες, αλλά αυτά πρέπει να τα δούμε και να τα επιλύσουμε μέσα σε συγκεκριμένες οικονομικές συγκυρίες σε όλες μάλιστα τις βαθμίδες θα έλεγα- και πολύ φτωχή υλικοτεχνική και κτιρια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ούστηκαν πολλά για τα οπτικοακουστικά μέσα και την είσοδο της τεχνολογίας στην εκπαίδευση -και εγώ συμφωνώ απολύτως- θα ήθελα κύριε Υπουργέ, σε κάποια στιγμή της τοποθέτησής σας κατά τη διάρκεια της συζήτησης του νομοσχεδίου, να μας πείτε πού βρίσκεται η υπόθεση του ιδρύματος Λαμπράκη, που έχει κάνει νομίζω συγκεκριμένη πρόταση στο Υπουργείο Παιδείας και απ' ότι γνωρίζω την έχουν συναποδεχθεί όλα τα πολιτικά κόμματα για να βοηθήσει στην είσοδο των οπτικοακουστικών μέσων στην Παιδεία. Και απ' ότι κατάλαβα σε ένα βαθμό και τελείως δωρεάν. Νομίζω ότι είναι μια πρωτοβουλία που προέρχεται από ιδιώτη, αλλά από έναν οργανισμό μη κερδοσκοπικό, που δεν θα πρέπει να την περάσουμε χωρίς να της δώσουμε ιδιαίτερη έμ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κοινωνικά προβλήματα που έχουν σχέση με την εκπαίδευση. Και θέλω να  κάνω μια ερώτηση. Οι γνώσεις που παρέχονται σήμερα, πιστεύει κανείς μέσα στην Αίθουσα ότι είναι συνδεδεμένες με τις παραγωγικές ανάγκες της Χώρας; Εγώ πιστεύω ότι αυτό το πράγμα δεν ισχύει, με αποτέλεσμα να βλέπουμε την ανεργία των νέων και να βλέπουμε  πολύ συχνά την  πνευματική μετανάστευση των καλών. Αυτό είναι ένα θέμα  πάρα πολύ σημαντικό κατά τη δική μας την άποψη, η πνευματική μετανάστευση των καλών σε όλους τους τομείς της επιστήμης και σε όλες τις βαθμίδες. Και το ξέρουμε όλοι. Είναι ένα τεράστιο κοινω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στικά. Θα σας πω μια προσωπική εμπειρία που είχα τελευταία και που αισθάνθηκα ντροπή πράγματι και σαν απλός πολίτης, αλλά πολύ περισσότερο σαν Βουλευτής. Το προηγούμενο 3ήμερο -το λέγω αυτό διότι αντιλήφθηκα ότι δεν γίνεται τίποτα προς τον τομέα αυτό στην εκπαίδευση σήμερα- φιλοξενήθηκα από φίλο συνάδελφο στο Νομό Πέλλης. Εκεί σε όλη την μεγαλοπρέπεια κατάλαβα την πλήρη άγνοιά μου, το τι σημαίνει μακεδονικό, το τι σημαίνουν τάφοι του Πέτσα, τάφοι της Ωραιοπούλου, τάφοι της Βεργίνα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Διότι ποτέ κανείς δεν εδίδαξε στη δική μου τη γενιά -μπορεί να υπήρχαν εξαιρέσεις δασκάλων- τι σημαίνει πράγματι μακεδονικό.  Χρειάστηκε να πάω στην Πέλλα για να αρχίσω να οσφραίνομαι τι είναι το μακεδονικό, όταν είδα επί τόπου πράγματα. Και χρειάστηκε να κάνω αυτό το Σαββατοκύριακο στην Πέλλα για να πάει ο εκπρόσωπος του Έθνους να δει τους τάφους αυτούς που είναι συνδεδεμένοι με την ιστορία, με την εθνική μνήμη, με το μακεδ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Σε πόσα σχολεία εσείς πιστεύετε ότι έχουν πάει, όχι από την Πελοπόννησο, αλλά από τους όμορους νομούς, τα παιδιά εκδρομή να δουν τους τάφους αυτούς. Αν θα το κοιτάξετε, θα ανατριχιάσετε. Ελάχιστα. Να, με λίγα λόγια, ποια είναι η συμβολή των οπτικοακουστικών μέσων στην Παιδεία.  Δεν μπορείς να πας εκεί; Μπορείς όμως να του δείξεις τη βιντεοταινία με τη Βεργίνα και να του την αναλύσεις. Σε καμία περίπτωση δεν θα πρέπει να υποκαταστήσουμε το λόγο, την έκφραση του λόγου και τη χρησιμοποίηση της ελληνικής γλώσσης από την τεχνολογία. Δεν λέω αυτό το πράγμα.  Συμπληρ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πιστεύω ότι είναι ένα επίσης τεράστιο πρόβλημα που πρέπει να θιγεί στο νομοσχέδιο που κάποτε πρέπει να έλθει. Δεν θέλω να μιλήσω για τα εκπαιδευτικά προβλήματα και διότι δεν θέλω να χαλάσω το κλίμα που υπάρχει σήμερα εδώ, αλλά και διότι έχουν ακουσθεί πάμπολλες φορές. Απλώς επισημαίνω ότι το τρίγωνο που στην κάθε γωνία του, στη μία έχει τη λέξη "βιβλίο", στην άλλη τη λέξη "δάσκαλος" σ` όλες του τις βαθμίδες και στην άλλη τη λέξη "μαθητής", κατά την προσωπική μου άποψη δεν λειτουργεί κανονικά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ίλησα για βιβλίο, κάποτε θα πρέπει να δούμε 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και πάλι ότι τις περισσότερες φορές τα βιβλία που επιλέγονται είναι ατυχή ως προς το περιεχόμενο και δεν βλέπονται από εικαστικής πλευράς. Και στο παιδί του Δημοτικού Σχολείου, αυτό το δεύτερο για μένα έχει τεράστια σημασία. Αλλά, κύριε Υπουργέ,  δεν θα έχετε ποτέ καλά βιβλία να δώσετε στους μαθητές, εάν δεν δώσετε και χρήματα και αμοιβή ουσιαστική σ` αυτόν που καλείται να γράψει ένα βιβλίο. Με το να δίνουμε 100-150 χιλιάδες σε κάποιον για να γράψει βιβλίο, καλό βιβλίο δεν θα αποκτήσει ποτέ το Υπουργείο σας. Πρέπει σ` αυτόν τον τομέα να πάρετε θαραλέες αποφάσεις και να χρηματοδοτήσετε ουσιαστικά αυτούς που με πραγματικά αξιοκρατικά κριτήρια θα επιλέξετε για να γράψουν τα βιβλία μέσα από τα οποία θα διδαχθούν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άσκαλο και αυτόν σ` όλες τις βαθμίδες, κυρίως όμως του Δημοτικού, δεν θέλω να πω τίποτε. Απλώς για όσους δεν έχετε διαβάσει για τη μοναξιά του δασκάλου στην επαρχία κυρίως, διαβάστε το βιβλίο του συγχωρεμένου Γιώργου Ιωάννου και θα καταλάβετε τι σημαίνει μοναξιά δασκάλου. Και αφού θα το καταλάβουμε, τότε μόνο θα πάρουμε και τα σωστά μέτρα για το δάσκαλο σ` όλες τις βαθμίδες. Διότι εξαντλούμεθα σε κάποιες μόνο οικονομικές αποδοχές που σαφέστατα είναι κάτι το σημαντικό -κανείς δεν λέει όχι- αλλά που κατά την άποψή μου δεν είναι το μόνο ή το κυριότερο. Υπάρχουν και άλλα πράγματα τα οποία πρέπει να δώσουμε στο δάσ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για να είμαι συνεπής στην υπόσχεση ότι δεν θα φάω όλο το χρόνο, με μια ευχή ότι το κλίμα που ξεκίνησε σήμερα μέσα στη Βουλή σε ένα ποσοστό οφείλεται στην πολιτική ηγεσία του Υπουργείου, αλλά σε ένα μεγάλο επίσης ποσοστό οφείλεται σ` όλους εσάς τους συναδέλφους της Αντιπολίτευσης να συνεχισθεί -και είμαι σίγουρος πως θα συνεχισθεί- καθ` όλο το τριήμερο, αλλά κύρια να γίνει η απαρχή ανοίγματος ενός νέου δρόμου συζήτησης. Και όχι μόνο συζήτησης αλλά και κατάληξης σε συγκεκριμένα συμπεράσματα και στήριξης αυτών των συμπερασμάτων από όλους μας και σ` άλλους τομείς που άπτονται εθνικών θεμάτων. Και όπως είπα δεν είναι μόνο η άμυνα και η εξωτερική πολιτική.Όχι διότι θα βγάλουμε κραυγές κινδυνολογίας ότι η  Ελλάδα χάνεται, εγώ δεν ανήκω σ` αυτήν την κατηγορία, άλλο δύσκολοι καιροί και άλλο χάνεται η Ελλάδα. Η Ελλάδα δεν χάνεται. Ίσως όμως χάνουμε συγκεκριμένες ευκαιρίες με την ασυνεννοησία μεταξύ μας, που μαζευόμενες αυτές όλες έχουν δημιουργήσει τ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λοιπόν, να γίνει η απαρχή ενός ουσιαστικού διαλόγου. Και, κύριε Υπουργέ, σας προτρέπω να κάνετε ακόμα περισσότερ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ξέρω ότι τα έχετε κάνει. Στηρίζουμε την πολιτική του Υπουργείου στο διάλογο, αλλά πάρτε το θάρρος να κάνετε ακόμη τολμηρότερα βήματα και είμαι σίγουρος, ότι αυτή τη φορά η Αντιπολίτευση θα σκεφθεί πολύ, να απαντήσει καθ` όμοιο τρόπο που απήντησε μέχρι τώρα, δηλαδή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τα δύο μεγαλύτερα προβλήματα που αντιμετωπίζει ο Τόπος μας σήμερα είναι το πρόβλημα της Παιδείας και το δημογραφικό πρόβλημα. Είναι και τα δύο προβλήματα, στα οποία δυστυχώς δεν έχουμε δώσει την απαιτούμενη προσοχή και δεν έχουν δοθεί οι πόροι εκείνοι, οι οποίοι χρειάζονται για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επίκαιρο το γεγονός ότι η παιδεία συζητιέται, αλλά δυστυχώς συζητιέται στο Τμή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μήμα μεγάλα εθνικά ζητήματα, όπως είναι τα ζητήματα της παιδείας δεν πρέπει να συζητούνται. Θα έπρεπε να συζητούνται στην Ολομέλεια.  Διότι, κύριοι συνάδελφοι, το θέμα της Παιδείας, όπως και το δημογραφικό πρόβλημα είναι προβλήματα εθνικά και συνδέονται με την εθνική μας άμυνα.  Και η Παιδεία, η καλή Παιδ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καλύτερη εθνι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πράγματι στα θέματα της Παιδείας υπάρχει ανάγκη συναίνεσης και η συναίνεση έρχεται 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δυστυχώς επέλεξε έναν οιονεί διάλογο, ένα διάλογο τον οποίο ο ίδιος προσδιόρισε κατά τρόπο ο οποίος είναι πάρα πολύ περίεργος. Διότι διάλογος με ερωτηματολόγια δεν γίνεται. Τα ερωτηματολόγια είναι μία δειγματοληψία. Και στην περίπτωση τη συγκεκριμένη τα ερωτηματολόγια, τα οποία συνέταξαν άγνωστοι, είναι επιλογή ουσιαστικά του κυρίου Υπουργού. Διότι αυτά τα ερωτηματολόγια, για να ήταν αντικειμενικά, έπρεπε να συνταχθούν από όλους τους φορείς της Παιδείας, πράγμα το οποίο δεν έγινε. Και από εκεί αρχίζει το όλο κακό του λεγόμενου διαλόγου, του οιονεί διαλόγου, τον οποί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ταν τα ερωτηματολόγια δεν είναι αντικειμενικά, όλη η ιστορία στη συνέχεια δεν είναι αντικειμενική. Διότι ποιος απαντάει στα ερωτηματολόγια αυτά; Εξαρτάται ποιος τα θεωρεί αντικειμενικά. Πάρα πολλοί θεώρησαν ότι δεν ήταν αντικειμενικά και δεν απάντησαν. Επομένως, οι απαντήσεις δεν είναι από ένα δείγμα, από όλο τον πληθυσμό, ο οποίος έπρεπε να απαντήσει. Και εφ` όσον όλη αυτή η διαδικασία, η αρχική, δεν ήταν σωστή και η συνέχειά της, δηλαδή η συγκρότηση των επιτροπών πάλι μόνο από τον κύριο Υπουργό και αυτή η φάση της διαδικασίας επίσης δεν είναι σωστή. Και εφ` όσον αυτά τα δύο δεν είναι σωστά και τα πορίσματα τα οποία οι επιτροπές αυτές κατάρτισαν δεν μπορεί να εί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ουν τα μεγάλα προβλήματα αυτού του οιονεί διαλόγου, τον οποίο άρχισε ο κύριος Υπουργός και δεν ξέρω ποιο θα είναι το τέλος του. Εκείνο όμως που είναι βέβαιο, είναι ότι η Αντιπολίτευση- και ο Συνασπισμός και το ΠΑΣΟΚ- πρότειναν μία συγκεκριμένη άλλη διαδικασία, δηλαδή ένα εθνικό συμβούλιο παιδείας, στο οποίο θα συζητιόντουσαν από τον Απρίλιο τα επείγοντα θέματα και θα μπορούσαν, σ` εκείνα στα οποία υπήρχαν κοινά αποδεκτές λύσεις, να γίνονταν νομοθετικές ρυθμίσεις, πριν τελειώσει τις εργασίες της η Ολομέλεια της περασμένης Συνόδου, δηλαδή πριν από το τέλος Μαΐου, πράγμα το οποίο δεν έγινε. Και ερχόμαστε τώρα μήνα Σεπτέμβριο στο Τμήμα, να ρυθμίσουμε ορισμένα θέματα, τα οποία ο κύριος Υπουργός θεωρεί επείγοντα, τα οποία κανείς άλλος δεν θεωρεί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υπάρχουν άλλα προβλήματα, τα οποία θεωρούνται επείγοντα, και τα οποία, κύριε Πρόεδρε και κύριοι συνάδελφοι, δεν αντιμετωπίζοντα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έκπληξη τον κύριο Υπουργό στην πρωτολογία του να λέει ότι, είναι ένα  σημαντικό θέμα- αλλά δεν είναι από τα πιο επείγοντα- είναι το θέμα των δαπανών για την Παιδεία. Είναι σοβαρός ισχυρισμός από Υπουργό Παιδείας αυτός;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αριθμό ένα πρόβλημα της Παιδείας σήμερα, είναι ακριβώς το ποσοστό των δαπανών του Γενικού Κρατικού Προϋπολογισμού, το οποίο διατίθεται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καταθέσω δύο πίνακες γι` αυτά τα θέματα, οι οποίοι να καταχωρηθούν στα Πρακτικά για να δούμε ποια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να περιληφθεί στα Πρακτικά πίνακα από τον οποίο φαίνεται το ποσοστό που δαπανήθηκε από το 1981 μέχρ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τον σχετικό πίνακα 1,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ΕΤΕ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ναι εξαιρετικά δυσοίωνο, κύριοι συνάδελφοι το γεγονός ότι οι δαπάνες για την Παιδεία δεν ανεβαίνουν, ούτε σταθερές παραμένουν, αλλά μειώνονται ως ποσοστό του Γενικού Κρατικού Προϋπολογισμού. Από 10,29% το 1982 μειώθηκαν στο 7,33%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είμαστε πλήρες μέλος της ΕΟΚ είναι ενδιαφέρον να δούμε τι κάνουν ο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οιχεία από τον ΟΗΕ (με εξαίρεση την Ισπανία) για τα έτη 1982 έως 1984, όπου φαίνεται ότι από όλες τις χώρες μέλη της ΕΟΚ, η χώρα μας διαθέτει το μικρότερο ποσοστό του ΑΕΠ για την Παιδεία. Τα στοιχεία αυτά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για τα Πρακτικά τον Πίνακα 2,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ΕΤΕ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πό τον πίνακα 2 φαίνεται ότι διαθέτουμε το μικρότερο ποσοστό από τις χώρες της ΕΟΚ. Το ποσοστό αυτό είναι λιγότερο από το μισό από εκείνο της πρώτης χώρας (Ολ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3,5% για τη Χώρα μας είναι του 1984. Θα ήθελα να σημειώσω ότι το 1991 το ποσοστό ήταν 3,71%. Δηλαδή πράγματι υπάρχει ένα τεράστιο πρόβλημα δαπανών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αυτό δεν αντιμετωπισθεί άμεσα, όλα τα όσα λέγονται πραγματικά θα μείνουν "στον αέρα". Δεν είναι δυνατόν να εφαρμοσθούν. Και προηγούμενα ο Κοινοβουλευτικός Εκπρόσωπος της Νέας Δημοκρατίας τόνισε ότι και για τους δασκάλους και για τους μαθητές και για τα βιβλία, πρέπει να δοθούν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δοθούν περισσότερα χρήματα, δεν μπορεί να βελτιωθεί η Παιδεία. Είναι αναγκαίος όρος για τη βελτίωση της Παιδείας η αύξηση των δαπανών του Γενικού Κρατικού Προϋπολογισμού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νομοσχέδιο αυτό είπα ότι τα προβλήματα που έχουν επιλεγεί ως επείγοντα είναι "επείγοντα" κατά την άποψη του Υπουργείου. Δεν είναι επείγοντα κατά την άποψη όλων των φορέων της Παιδείας. Επομένως η επιλογή απλώς εκφράζει την άποψ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ήταν ανάγκη να φθάσουμε στο Σεπτέμβριο για να ρυθμισθεί το θέμα των μεταγραφών ή των εργαστηρίων ελευθέρων σπουδών; Δεν μπορούσε να γίνει προηγουμένως π.χ. το Μάιο; Μπ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που είναι και το βασικό πρόβλημα, δηλαδή το θέμα των σχολικών συμβούλων. Εδώ υπάρχει πραγματικό πρόβλημα ουσίας και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του σχολικού συμβούλου προσδιορίζεται στον αρχικό νόμο, ο οποίος θέσπισε το θεσμό αυτό. Μα, αναπτύχθηκε σωστά; Εφαρμόσθηκε σωστά; Η εμπειρία τι δείχνει; Τι βελτιώσεις πρέπει να γίνουν και ποιος είναι ο ρόλος του συμβούλου;  Αυτό έπρεπε να είναι αντικείμενο συζήτησης ανάμεσα στο Υπουργείο, την Κυβέρνηση, τα Κόμματα, τους φορείς και μετά να διαμορφωθεί ένας νέος ορισμός του ρόλου του σχολ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ίναι το θέμα της επιλογή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ο τρόπος επιλογής που ίσχυε ήταν πραγματικά διαβλητός και δεν ήταν δυνατόν να συνεχιστεί. Πράγματι ήταν ένας τρόπος ο οποίος ήταν απαράδεκτος. Όμως ο νέος τρόπος δεν είναι εξ ίσου αμφισβητή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πολύ σωστά τονίστηκε, ανάμεσα σε υποψήφιους οι οποίοι έχουν περίπου τα ίδια προσόντα, τελικά θα επιλεγεί εκείνος όπου το 25%, ο λόγος δηλαδή του Συμβουλίου θα είναι αποφασιστικός. Άρα τα μέλη του Συμβουλίου θα αποφασίζουν τελικά ποιοί θα είναι οι σχολικοί σύμβουλοι, πράγμα το οποίο συμαίνει ότι πάλι ο κομματισμός μπορεί να υπεισέλθει και πάλι να έχουμε τα ίδια προβλήματα τα οποία είχαμε προηγουμένως, με τα προηγούμενα κριτήρια, με τα οποία επιλέγονταν και διορίζονταν οι σχολ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Συνασπισμού είναι να αποσυρθούν τα άρθρα, αυτά για τους σχολικούς συμβούλους, να γίνει συζήτηση για την ουσία και το ρόλο του θεσμού και στη συνέχεια να θεσπισθεί ένας άλλος τρόπος, μία άλλη διαδικασία, με μια δηλαδή επιτροπή, η οποία θα αποτελείται από ανεξάρτητα πρόσωπα, τα οποία δεν επιλέγονται από τον Υπουργό, αλλά ορίζονται από το νόμο, ώστε πράγματι να είναι εντελώς αντικειμενικός ο τρόπος επιλογή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αυτό είναι ένα από τα θέματα που ήθελε νομοθετική ρύθμιση αλλά δεν είναι επείγον. Μπορούσε να δοθεί μία παράταση γι` αυτούς τους συμβούλους των οποίων η θητεία λήγει τώρα και το όλο θέμα θα μπορούσε να ρυθμιστεί κατά ορθό τρόπο, μετά από έναν ή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σπουδή δεν δικαιολογεί πραγματικά αυτό το νομοσχέδιο, διότι αυτό το νομοσχέδιο έρχεται βασικά γι` αυτόν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άλλα δύο θέματα, δηλαδή το θέμα των μεταγραφών από τη μία μεριά και των Εργαστηρίων Ελεύθερων Σπουδών από την άλλη, θα περιοριστεί σε πολύ σύντομ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ων μεταγραφών θα ήθελα να πω ότι το πρόβλημα των μεταγραφών από το εξωτερικό είναι πραγματικά μία πληγή, διότι έχει θεσμοθετηθεί ένα δυαδικό σύστημα εισαγωγής στα ελληνικά πανεπιστήμια, το οποίο τώρα διορθώνεται μερικά με τις διατάξεις του νομοσχεδίου, αλλά δεν διορθώνεται πλήρ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πολύ σωστά παρατήρησε και ο Ειδικός Αγορητής μας και ο Κοινοβουλευτικός μας Εκπρόσωπος, θα έπρεπε το ποσοστό αυτό του 10% να μειωθεί στο 5%, όπως είχε συμφωνηθεί από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ο θέμα των Εργαστηρίων Ελεύθερων Σπουδών, σωστά είναι αυτά τα οποία θεσπίζονται, αλλά δεν είναι αρκετά. Δεν είναι αρκετά, διότι αυτά που θεσπίζονται θα εφαρμοστούν μετά από 6-8 μήνες. Δηλαδή δίνεται ένα περιθώριο παραπέρα "ζωής" των Εργαστηρίων αυτών. Στο διάστημα αυτό μπορεί θαυμάσια να πετύχουν ορισμένες ρυθμίσεις αυτά τα Εργαστήρια, τα οποία θα συνεχίσουν τη σημερινή τους δραστηριότητα. Και επιπλέον, υπάρχει ένα πολύ σημαντικό πρόβλημα, της συνεργασίας δηλαδή των Εργαστηρίων αυτών με Πανεπιστήμια, η οποία συνεργασία μπορεί να συνεχισθεί με άλλους τρόπους και να έχουμε πάλι την ίδια πληγή, με διαφορετική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 γνώμη, ότι και οι ρυθμίσεις αυτές στις οποίες υπάρχει συμφωνία, θα μπορούσαν να είναι πιο τολμηρές, πιο άμεσες, ώστε να είναι πιο αποτελεσματικέ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ταματήσουμε, κύριε Πρόεδρε; Είναι ήδη αργά και παρακαλώ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ίναι πολλοί εγγεγραμμένοι και δεν θα τελε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ύριο θα τελειώσου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θα τελειώσουμε αύριο 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φ` όσον συναινεί το Τμήμα να τελειώσουμε αύριο επί της αρχής, δέχεσθε, κύρ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περί ώρα 15.25` λύεται η συνεδρίαση για αύριο Πέμπτη 5 Σεπτεμβρίου 1991 και ώρα 10.00` με θέμα ημερησίας διατάξεως, νομοθετική εργασία, συνέχιση της συζητήσεως επί της αρχής, των άρθρων και του συνόλου του σχεδίου νόμου "Μετεγγραφές φοιτητών ΑΕΙ, σπουδαστών ΤΕΙ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25F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3:06:00Z</dcterms:created>
  <dc:creator>Κονίδα Αλεξάνδρα</dc:creator>
  <dc:description/>
  <dc:language>en-US</dc:language>
  <cp:lastModifiedBy>Κονίδα Αλεξάνδρα</cp:lastModifiedBy>
  <dcterms:modified xsi:type="dcterms:W3CDTF">2013-06-22T23:06:00Z</dcterms:modified>
  <cp:revision>2</cp:revision>
  <dc:subject/>
  <dc:title/>
</cp:coreProperties>
</file>